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J 196, 51222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GRADA: 4 - PRIMORSKO-GORANSKA ŽUPANIJA, GRAD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 : 11113, ŠIFRA U MZOS: 08-275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48127009867, MB:3328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; RAZDJEL:0</w:t>
      </w:r>
    </w:p>
    <w:p>
      <w:pPr>
        <w:pStyle w:val="Normal"/>
        <w:rPr/>
      </w:pPr>
      <w:r>
        <w:rPr>
          <w:rFonts w:cs="Arial" w:ascii="Arial" w:hAnsi="Arial"/>
        </w:rPr>
        <w:t>ŠIFRA DJELATNOSTI PREMA NKD-u 2007.:8520 OSNOVNO OBRAZ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5/19-01/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0-55-01-19-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ar, 30.01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I URED ZA REVIZIJ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RUČNI URED RIJE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JEKA, Frana Kurelca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ZNANOSTI,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OBRAZOVANJA I SPOR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TOR ZA FINANCIJSKE POSL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GREB, Donje Svetice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 – GORANSKA ŽUPANIJA</w:t>
      </w:r>
    </w:p>
    <w:p>
      <w:pPr>
        <w:pStyle w:val="Normal"/>
        <w:jc w:val="right"/>
        <w:rPr/>
      </w:pPr>
      <w:r>
        <w:rPr>
          <w:rFonts w:cs="Arial" w:ascii="Arial" w:hAnsi="Arial"/>
        </w:rPr>
        <w:t>UPRAVNI ODJEL ZA ODGOJ I OBRAZOVANJ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JEKA, Slogin kula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 Bilješke uz financijske izvještaje za razdoblje 01.01.2018. - 31.12.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001 Vrijednost imovine nešto je manja u odnosu na početak razdoblja zbog neulaganja u dugotrajnu imovinu, njene starosti i velikog ispravka vrijednos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003 se odnosi na licencu za računalni program za školsku knjižnicu nabavljenu u 2017. god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10 nema promjene jer nije bilo ulaganja u zgrade u 2018. god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015 jedini bilježi rast zbog nabave nove računalne opreme i školskog namještaja čija je vrijednost veća od ispravka imovine. AOP 023 na kraju izvještajnog razdoblja veći je zbog godišnjeg ispravka vrijednosti na dan 31.12.201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30 i 031 veći je u odnosu na prethodnu godinu zbog nabave novih lektirnih naslova u školskoj knjižnici. Ispravka vrijednosti ne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40 na kraju izvještajnog razdoblja iznosi 4.500 kn zbog ulaganja u nabavu nematerijalne proizvedene imovine u vidu računalnog programa Riznice za tajnike ustanove. Postojeća imovina nema knjižne vrijednosti zbog ispravka vrijednosti a nova je nabavljena na kraju izvještajnog razdob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49 i 050 veći su zbog nabave sitnog inventara u upotrebi i ispravka vrijednosti istog. Sukladno Izvještaju o obavljenom popisu imovine iznos 1.804,90 kn rashodovan je u potpunosti zbog nemogućnosti korištenja istog i loma a nabavljen je novi u iznosu od 8.651,77 kn te je isti stavljen u upotrebu i izvršen je ispravak vrijedn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64 manji je u odnosu na početak razdoblja zbog manjih primitaka na žiro račun i većeg odljeva sredstava. Prijelazni račun je na nuli kao i novac u blagajni jer se sva zaprimljena novčana sredstva iz blagajne tijekom godine polažu na žiro rač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79 se odnosi na više uplaćene poreze i prireze prema godišnjem obračunu poreza na dohodak na posljednjoj plaći u 2018. godini. Nakon uplate na žiro račun škole izvršit će se povrat sredstava u Državni proračun za plaće isplaćene iz Državnog prorač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80 obuhvaća bolovanja duža od 42 dana i manja su u odnosu na početak razdoblja zbog zatvaranja potraživanja s danom 31.12.2018. sukladno doznaci  Ministarstva financija jer se kompenzacija ne odnosi na posljednja dva mjeseca u god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40 obuhvaća: potraživanja od Grada Bakra za financiranje rashoda produženog boravka (AOP 149), potraživanja od Grada Bakra i roditelja za prehranu učenika (AOP 152), potraživanja od pravnih osoba za najam sportske dvorane i najam školskog stana (AOP 153). AOP 149 bilježi rast jer je Grad Bakar povećao iznos pomoći za financiranje produženog boravka za ukupno 5 skupina produženog boravka u sve četiri zgrade. Matičnoj školi Bakar i tri područne š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56 se odnosi na ispravak vrijednosti potraživanja starija od godine dana. Izvršen je ispravak u iznosu od 50% na dospjela potraživan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61 se odnosi na plaće i naknadu za nezapošljavanje invalida za prosinac 2018. godine koji su isplaćeni u siječnju 2019. god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63 obveze ukupno su skoro na istoj razini kao na početku razdoblja. Sve obveze su smanjene u odnosu na početno razdoblje osim AOP 165 rashodi za zaposlene zbog rasta plaća i broja zaposlenih u produženom boravku te zapošljavanje dvaju pomoćnika u nasta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4 Odnosi se na obveze za naknade za bolovanja duža od 42 d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5 obuhvaća obveze za nabavu nefinancijske imovine koje nisu dospjele do kraja izvještajnog razdob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23 vlastiti izvori manji su na kraju izvještajnog razdoblja zbog ispravka vrijednosti imovine. Ostvaren je manji višak prihoda poslovanja kao i manjak primitaka od nefinancijske imovi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234 U izvještajnom razdoblju škola je ostvarila višak od poslovanja u iznosu od 120.268 kn, manjak od nefinancijske imovine u iznosu od 1.148 kn. Višak iz 2017. većinom je u potpunosti utrošen a ostatak viška prihoda se prenosi u 2019. godinu gdje će biti namjenski utrošen. Višak prihoda poslovanja u iznosu od 120.268 kn prema izvorima financiranja prikazan je u tabli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1460"/>
        <w:gridCol w:w="1386"/>
        <w:gridCol w:w="1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/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  prihodi i primi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52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52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za decentralizirane funk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76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768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 prihodi i primici državnog proraču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10.035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10.03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MZO za pomoćnike u nastav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93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9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GŽ - školska sh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57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4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ja za plaćanja u poljoprivredi - školska sh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esena sredstva PG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41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41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esena sredstva PG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ti prihodi - nenamjen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8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777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628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4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.6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466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1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. imovine i naknade po osnovi osigu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esena sredstva - š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46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498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70,9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38 se odnosi manjak primitaka od nefinancijske imovine u iznosu od 1.148 kn iz vlastitih izvora za koja nije moguće izvršiti korekciju financijskog rezulta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248 i 249 odnosi se na obračunata a nenaplaćena potraživanja za najam školske dvorane i za prehranu učenika (marenda i produženi boravak) od kojih je trećina dospjela do 31.12.20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252 obuhvaća naknade za bolovanja duža od 42 dana. AOP 253 obuhvaća potraživanja za predujmove. Na kraju izvještajnog razdoblja nema potraživanja za predujmove jer su zaprimljeni i proknjiženi svi raču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OP 276 obuhvaća obveze za rashode poslovanja koja nisu još dospjela (računi za prosinac i plaća za prosinac) a AOP 278 se odnosi na obveze za nabavu nefinancijske imovine koje također nisu dospjele do 31.12.20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290 obuhvaća obvezu povrata u državni proračun više uplaćenog poreza i prireza po godišnjem obračunu poreza pri zadnjoj plaći u 2018. god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govorne odnose i slično koji uz ispunjenje određenih uvjeta, mogu postati obveza ili imovina (dana kreditna pisma, hipoteke i slično) škola u izvještajnom razdoblju nije im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dskih sporova u tijeku u izvještajnom razdoblju ne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PR-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64 obuhvaća prihode iz državnog proračuna (Ministarstvo znanosti i obrazovanja) koji odnose se na plaće, prijevoz učenika s teškoćama. Također obuhvaća prihode iz lokalnog proračuna Grada Bakra namijenjena financiranju produženog boravka, podizanju pedagoškog standarda i financiranje školskih sportskih natjecan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065 obuhvaća kapitalne pomoći Ministarstva znanosti i obrazovanja za opremanje školskih knjižnica lektirnim naslov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77 obuhvaća pasivne kamate na kunski žiro račun zbog sklapanja cash- pool ugovora s poslovnom bankom i Primorsko-goranskom Županijom. Značajno su manji prihodi u odnosu na prethodno razdoblje zbog novih uvjeta u sklopljenom ugov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16 Odnosi se na prihode od školske kuhinje, učeničkih ekskurzija i izleta, premija osiguranja te sufinanciranje troškova prehrane produženog boravka. U odnosu na prethodno razdoblje prihodi su uvećani zbog povećanja troškova produženog boravka i sufinanciranja roditelja i prijevoza učenika na izvannastavne aktivno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5 obuhvaća prodaju starog papira i plastike a AOP 126 se odnosi na prihode od zakupa sportske dvorane. Prihodi su na sličnoj razini u odnosu na prethodno razdobl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8 odnosi se na tekuće donacije od pravnih osoba. Kapitalnih donacija u ovom obračunskom razdoblju nije bi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32 obuhvaća sva sredstva dobivena iz proračuna Primorsko-goranske Županije za financiranje rashoda poslovanja.  Manji su u odnosu na prethodno razdoblje nedostatka izvanrednih rashoda i manjeg financiranja programa iznad standar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33 obuhvaća sredstva dobivena iz proračuna Primorsko-goranske Županije za financiranje rashoda od nefinancijske imovine u sklopu programa iznad standarda i nabava računalnog programa-licence za taj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149 Rashodi za zaposlene u odnosu na prethodnu godinu veći su zbog povećanja osnovice plaće ali i fluktuacija djelatnika te zapošljavanja pomoćnika u nastavi kao i zapošljavanje učitelja razredne nastave u produženi boravak učenika od prvog do četvrtog razreda. Plaće za prekovremeni rad na AOP 153 veći su no u prethodnom razdoblju zbog nemogućnosti pronalaženja adekvatne stručne zamjene za učitelje. AOP 153 rashodi za posebne uvjeti rada neznatno su  veći zbog povećanja osnovice plać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155 obuhvaća ostale rashode za zaposlene koji su u odnosu na prethodno razdoblje veći zbog većeg broja djelatnika kojima je isplaćena pomoć, otpremnina ili jubilarna nagrada uz isplatu regresa, božićnice i dara djeci za 2018.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56 obuhvaća doprinose na plaću koji bilježe rast jer prate porast rashoda za zaposlene kao osnovice za obračun doprinosa na plać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160 sveukupno ukazuje na povećanje materijalnih rashoda u odnosu na prethodnu godinu. Poneki rashodi bilježe značajan pad u odnosu na prethodno razdoblje: AOP 167 uredski materijal, 168 materijal i sirovine za školsku kuhinju, 171 sitan inventar, 173 službena i zaštitna odjeća i obuća, AOP 180 zdravstvene usluge, AOP 181 intelektualne i osobne usluge,  AOP 184 naknade troškova osobama izvan radnog odnosa – stručno osposobljavanje koje je završilo u travnju a nije se zaposlila niti jedna druga osoba, AOP 188 reprezentacija koja je nastala iznimno u 2017.godini, AOP 192 ostali nespomenuti rashodi koji su u navedenom razdoblju smanjeni. S druge strane poneki AOP bilježe porast i to: AOP 162 službena putovanja, AOP 163 naknada za prijevoz zaposlenika zbog promjene tumačenja kolektivnog ugovora, AOP 164 stručno usavršavanje zaposlenika zbog zakonodavnih promjena,  AOP 169 energija, AOP 175 i 176 usluge za telefon, prijevoz i tekuće održavanje, AOP 178 komunalne usluge zbog povećanja rashoda za odvoz otpada i ekoloških usluga zbrinjavanja opasnog otpada zbog sakupljanja oborinskih voda u prostoru spremnika za lož ulje, 182 računalne usluge zbog instaliranja nove informatičke opreme, AOP 190 pristojbe i naknade (naknada za nezapošljavanje invalida koja raste sukladno minimalnoj plać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168 Odnosi se na rashode za nabavu namirnica za potrebe školske kuhin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83 Obuhvaća usluge ručka za učenike u produženom boravku dviju područnih škola koje ovisi o broju učenika s kojima je sklopljen ugovor i o njihovom pohađanju produženog borav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84 obuhvaća rashod doprinosa za stručno osposobljavanje bez zasnivanja radnog odnosa u sklopu programa Zavoda za zapošljavanje. Nakon završetka jednog ugovora u travnju 2017. nije se zaposlila niti jedna osoba na mjeru stručnog osposobljavan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190 se odnosi na naknadu za nezapošljavanje invalida koja se mjesečno isplaćuje iz Državnog proračuna uz plaću a povećava se početkom godine sukladno povećanju prosječne godišnje plaće u R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92 Odnosi se na rashode za RTV pristojbu, naknadu za emisiju CO2 te mjesečnu naknadu za elektroničke certifikate Financijske agencije te nagrade izvrsnim učenic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208 obuhvaća financijske rashode platnog prometa s poslovnom bankom. Rashodi su manji u odnosu na prethodno razdoblje zbog povoljnijih uvjeta u skladu s cash pool ugovorom između PGŽ i poslovne ban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255 Odnosi se na naknade kućanstvima za prijevoz učenika s teškoćama u razvoju koji posjeduju rješenje a njihov rashod ovisi o količini odlazaka na potrebne tretmane. U tekućem razdoblju ostvaren je manji rashod sukladno Odluci MZO zbog financiranja rashoda prijevoza samo za pratitelja a ne i za učenika kao što je to bio slučaj do s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82 ukazuje na višak prihoda poslovanja u iznosu od 38.985 k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84 Odnosi se na preneseni višak prihoda iz prethodnih godina koji je različit od prenesenog viška na kraju prethodnog razdoblja zbog Odluke o raspodjeli rezultata kojom se dio viška prihoda od poslovanja prenio na višak prihoda od nefinancijske imovi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286 i AOP 287 obuhvaćaju potraživanja od najmoprimca za najam školske dvorane i potraživanja za prehranu učenika od Grada Bakra i rodite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341 Rashodi za nabavu nefinancijske imovine znatno su smanjeni jer je u prethodnom razdoblju Grad Bakar financirao obnove dijela fasade PŠ Škrljevo. Dugotrajna imovina u 2018. godini financirana je iz viška prihoda prethodnih godina (pomoći MZO sredstva doznačena krajem prosinca 2017. godine) zatim sredstva lokalne samouprave, kapitalne pomoći MZO, vlastiti prihodi i iz proračuna PG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361 obuhvaća računalnu opremu i namještaj, prvenstveno računalnu opremu za informatičku učionicu i školske ploče za dvije učionice razredne nastave zbog prelaska matične škole Bakar u jednu smj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375 obuhvaća nabavu novih lektirnih naslova za školsku knjižnicu od kojih je  4.000 kn financiralo Ministarstvo znanosti i obrazovan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384 se odnosi na licencu za računalni program koji je financirala PGŽ-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399 ukazuje na poslovanje s manjkom od nefinancijske imovine a na AOP 400 je preneseni višak prihoda od nefinancijske imov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406 ukazuje na manjak prihoda u iznosu od 32.350 kn. Preneseni višak prihoda na AOP-u 407 u iznosu od 151.470 k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635 ukazuje na raspoloživi višak za 2019. godinu u iznosu od 119.120 kn. Sredstva će se utrošiti namjenski i sukladno odluci Školskog odbora. Trudili smo se trošiti namjenski i prema pla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637 se odnosi na rashode za zaposlene za prosinac 2018. koji su isplaćeni u siječnju 2019. god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trola 201 za obrazac PR-RAS za AOP 183 koji se odnosi na konto 3239 i ne odnosi se na AOP 695 naknadu za energetsku uslugu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003, AOP 020  i AOP 091 međusobne obveze proračunskih korisnika se odnosi na naknade za bolovanja duža od 42 dana i obvezu povrata više uplaćenog poreza i prireza po godišnjem obračunu poreza pri zadnjoj isplati plaće u 2018. godini u proraču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OP 009 i 026 odnosi se na naknade prijevoza za učenike s teškoćama u razvo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četku izvještajnog razdoblja podmirili smo sve obveze iz prethodnog razdob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P 036 ukazuje na povećanje obveza na kraju razdoblja no većim dijelom radi se o nedospjelim obvezama za rashode za zaposlene dok su sve dospjele obveze podmirene u zakonskom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kazane obveze su i u obrascu BILANCA gdje su i objašnje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P-V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021 odnosi se na prijenos proizvedene dugotrajne imovine između nadležnog proračuna (PGŽ) i koris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BRAZAC RAS-funkcij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 tekućoj godini AOP 113 obuhvaća sve rashode za osiguravanje uvjeta rada i iznad standarda osim rashoda za prehranu učenika koji se nalazi na AOP 122 kao dodatna usluga u obrazovanj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2 obuhvaća rashode prehrane učenika i to dio konta 3222 i 323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đa                                                                   Ravnatelj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                                   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iela  Košmerl, dipl.eoc.                                            Mirjana Dragičević,mag. pae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ILJEŠKE UZ FINANCIJSKE IZVJEŠTAJ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1:00Z</dcterms:created>
  <dc:creator>xz</dc:creator>
  <dc:description/>
  <cp:keywords/>
  <dc:language>en-US</dc:language>
  <cp:lastModifiedBy>User</cp:lastModifiedBy>
  <cp:lastPrinted>2018-01-29T10:51:00Z</cp:lastPrinted>
  <dcterms:modified xsi:type="dcterms:W3CDTF">2019-01-30T07:27:00Z</dcterms:modified>
  <cp:revision>45</cp:revision>
  <dc:subject/>
  <dc:title>BILJEŠKE UZ FINANCIJSKE IZVJEŠTAJE</dc:title>
</cp:coreProperties>
</file>