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UBLIKA HRVATSKA</w:t>
      </w:r>
    </w:p>
    <w:p>
      <w:pPr>
        <w:pStyle w:val="Normal"/>
        <w:rPr>
          <w:rFonts w:ascii="Arial" w:hAnsi="Arial" w:cs="Arial"/>
        </w:rPr>
      </w:pPr>
      <w:r>
        <w:rPr>
          <w:rFonts w:cs="Arial" w:ascii="Arial" w:hAnsi="Arial"/>
        </w:rPr>
        <w:t>OSNOVNA ŠKOLA BAKAR</w:t>
      </w:r>
    </w:p>
    <w:p>
      <w:pPr>
        <w:pStyle w:val="Normal"/>
        <w:rPr>
          <w:rFonts w:ascii="Arial" w:hAnsi="Arial" w:cs="Arial"/>
        </w:rPr>
      </w:pPr>
      <w:r>
        <w:rPr>
          <w:rFonts w:cs="Arial" w:ascii="Arial" w:hAnsi="Arial"/>
        </w:rPr>
        <w:t>LOKAJ 196, 51222 BA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GRADA: 4 - PRIMORSKO-GORANSKA ŽUPANIJA, GRAD BAKAR</w:t>
      </w:r>
    </w:p>
    <w:p>
      <w:pPr>
        <w:pStyle w:val="Normal"/>
        <w:rPr/>
      </w:pPr>
      <w:r>
        <w:rPr>
          <w:rFonts w:cs="Arial" w:ascii="Arial" w:hAnsi="Arial"/>
        </w:rPr>
        <w:t>RKP : 11113, ŠIFRA U MZOM: 08-275-001</w:t>
      </w:r>
    </w:p>
    <w:p>
      <w:pPr>
        <w:pStyle w:val="Normal"/>
        <w:rPr>
          <w:rFonts w:ascii="Arial" w:hAnsi="Arial" w:cs="Arial"/>
        </w:rPr>
      </w:pPr>
      <w:r>
        <w:rPr>
          <w:rFonts w:cs="Arial" w:ascii="Arial" w:hAnsi="Arial"/>
        </w:rPr>
        <w:t>OIB: 48127009867, MB:3328503</w:t>
      </w:r>
    </w:p>
    <w:p>
      <w:pPr>
        <w:pStyle w:val="Normal"/>
        <w:rPr>
          <w:rFonts w:ascii="Arial" w:hAnsi="Arial" w:cs="Arial"/>
        </w:rPr>
      </w:pPr>
      <w:r>
        <w:rPr>
          <w:rFonts w:cs="Arial" w:ascii="Arial" w:hAnsi="Arial"/>
        </w:rPr>
        <w:t>RAZINA: 31; RAZDJEL:0</w:t>
      </w:r>
    </w:p>
    <w:p>
      <w:pPr>
        <w:pStyle w:val="Normal"/>
        <w:rPr/>
      </w:pPr>
      <w:r>
        <w:rPr>
          <w:rFonts w:cs="Arial" w:ascii="Arial" w:hAnsi="Arial"/>
        </w:rPr>
        <w:t>ŠIFRA DJELATNOSTI PREMA NKD-u 2007.:8520 OSNOVNO OBRAZO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402-08/25-01/1</w:t>
      </w:r>
    </w:p>
    <w:p>
      <w:pPr>
        <w:pStyle w:val="Normal"/>
        <w:rPr>
          <w:rFonts w:ascii="Arial" w:hAnsi="Arial" w:cs="Arial"/>
        </w:rPr>
      </w:pPr>
      <w:r>
        <w:rPr>
          <w:rFonts w:cs="Arial" w:ascii="Arial" w:hAnsi="Arial"/>
        </w:rPr>
        <w:t>Urbroj: 2170-49-01-2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ar, 29.01.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b/>
          <w:b/>
        </w:rPr>
      </w:pPr>
      <w:r>
        <w:rPr>
          <w:rFonts w:cs="Arial" w:ascii="Arial" w:hAnsi="Arial"/>
          <w:b/>
        </w:rPr>
        <w:t>DRŽAVNI URED ZA REVIZIJU</w:t>
      </w:r>
    </w:p>
    <w:p>
      <w:pPr>
        <w:pStyle w:val="Normal"/>
        <w:ind w:left="3540" w:firstLine="708"/>
        <w:rPr>
          <w:rFonts w:ascii="Arial" w:hAnsi="Arial" w:cs="Arial"/>
        </w:rPr>
      </w:pPr>
      <w:r>
        <w:rPr>
          <w:rFonts w:cs="Arial" w:ascii="Arial" w:hAnsi="Arial"/>
        </w:rPr>
        <w:t>PODRUČNI URED RIJEKA</w:t>
      </w:r>
    </w:p>
    <w:p>
      <w:pPr>
        <w:pStyle w:val="Normal"/>
        <w:ind w:left="3540" w:firstLine="708"/>
        <w:rPr>
          <w:rFonts w:ascii="Arial" w:hAnsi="Arial" w:cs="Arial"/>
        </w:rPr>
      </w:pPr>
      <w:r>
        <w:rPr>
          <w:rFonts w:cs="Arial" w:ascii="Arial" w:hAnsi="Arial"/>
        </w:rPr>
        <w:t>RIJEKA, Frana Kurelca 8</w:t>
      </w:r>
    </w:p>
    <w:p>
      <w:pPr>
        <w:pStyle w:val="Normal"/>
        <w:rPr>
          <w:rFonts w:ascii="Arial" w:hAnsi="Arial" w:cs="Arial"/>
        </w:rPr>
      </w:pPr>
      <w:r>
        <w:rPr>
          <w:rFonts w:cs="Arial" w:ascii="Arial" w:hAnsi="Arial"/>
        </w:rPr>
      </w:r>
    </w:p>
    <w:p>
      <w:pPr>
        <w:pStyle w:val="Normal"/>
        <w:ind w:left="4248" w:hanging="0"/>
        <w:rPr>
          <w:rFonts w:ascii="Arial" w:hAnsi="Arial" w:cs="Arial"/>
          <w:b/>
          <w:b/>
        </w:rPr>
      </w:pPr>
      <w:r>
        <w:rPr>
          <w:rFonts w:cs="Arial" w:ascii="Arial" w:hAnsi="Arial"/>
          <w:b/>
        </w:rPr>
        <w:t>MINISTARSTVO ZNANOST I OBRAZOVANJA I MLADIH</w:t>
      </w:r>
    </w:p>
    <w:p>
      <w:pPr>
        <w:pStyle w:val="Normal"/>
        <w:ind w:left="3540" w:hanging="0"/>
        <w:jc w:val="center"/>
        <w:rPr>
          <w:rFonts w:ascii="Arial" w:hAnsi="Arial" w:cs="Arial"/>
        </w:rPr>
      </w:pPr>
      <w:r>
        <w:rPr>
          <w:rFonts w:cs="Arial" w:ascii="Arial" w:hAnsi="Arial"/>
        </w:rPr>
        <w:t>SEKTOR ZA FINANCIJSKE POSLOVE</w:t>
      </w:r>
    </w:p>
    <w:p>
      <w:pPr>
        <w:pStyle w:val="Normal"/>
        <w:ind w:left="3540" w:firstLine="708"/>
        <w:rPr>
          <w:rFonts w:ascii="Arial" w:hAnsi="Arial" w:cs="Arial"/>
        </w:rPr>
      </w:pPr>
      <w:r>
        <w:rPr>
          <w:rFonts w:cs="Arial" w:ascii="Arial" w:hAnsi="Arial"/>
        </w:rPr>
        <w:t>ZAGREB, Donje Svetice 38</w:t>
      </w:r>
    </w:p>
    <w:p>
      <w:pPr>
        <w:pStyle w:val="Normal"/>
        <w:rPr>
          <w:rFonts w:ascii="Arial" w:hAnsi="Arial" w:cs="Arial"/>
        </w:rPr>
      </w:pPr>
      <w:r>
        <w:rPr>
          <w:rFonts w:cs="Arial" w:ascii="Arial" w:hAnsi="Arial"/>
        </w:rPr>
      </w:r>
    </w:p>
    <w:p>
      <w:pPr>
        <w:pStyle w:val="Normal"/>
        <w:ind w:left="3540" w:firstLine="708"/>
        <w:rPr>
          <w:rFonts w:ascii="Arial" w:hAnsi="Arial" w:cs="Arial"/>
          <w:b/>
          <w:b/>
        </w:rPr>
      </w:pPr>
      <w:r>
        <w:rPr>
          <w:rFonts w:cs="Arial" w:ascii="Arial" w:hAnsi="Arial"/>
          <w:b/>
        </w:rPr>
        <w:t>PRIMORSKO – GORANSKA ŽUPANIJA</w:t>
      </w:r>
    </w:p>
    <w:p>
      <w:pPr>
        <w:pStyle w:val="Normal"/>
        <w:ind w:left="3540" w:firstLine="708"/>
        <w:rPr>
          <w:rFonts w:ascii="Arial" w:hAnsi="Arial" w:cs="Arial"/>
        </w:rPr>
      </w:pPr>
      <w:r>
        <w:rPr>
          <w:rFonts w:cs="Arial" w:ascii="Arial" w:hAnsi="Arial"/>
        </w:rPr>
        <w:t>U.O. ZA ODGOJ I OBRAZOVANJE</w:t>
      </w:r>
    </w:p>
    <w:p>
      <w:pPr>
        <w:pStyle w:val="Normal"/>
        <w:ind w:left="3540" w:firstLine="708"/>
        <w:rPr>
          <w:rFonts w:ascii="Arial" w:hAnsi="Arial" w:cs="Arial"/>
        </w:rPr>
      </w:pPr>
      <w:r>
        <w:rPr>
          <w:rFonts w:cs="Arial" w:ascii="Arial" w:hAnsi="Arial"/>
        </w:rPr>
        <w:t>RIJEKA, Slogin kula 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redmet: Bilješke uz financijske izvještaje za razdoblje 01.01.2024. - 31.12.2024.</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t>OBRAZAC PR-RAS</w:t>
      </w:r>
    </w:p>
    <w:p>
      <w:pPr>
        <w:pStyle w:val="Normal"/>
        <w:numPr>
          <w:ilvl w:val="0"/>
          <w:numId w:val="1"/>
        </w:numPr>
        <w:spacing w:lineRule="auto" w:line="360"/>
        <w:jc w:val="both"/>
        <w:rPr/>
      </w:pPr>
      <w:r>
        <w:rPr>
          <w:rFonts w:cs="Arial" w:ascii="Arial" w:hAnsi="Arial"/>
        </w:rPr>
        <w:t>ŠIFRA 6 ukupni prihodi veći su za 19,2% odnosno 300.533,62 eura. Detaljnija objašnjenja po ŠIFRA-ima slijede u nastavku.</w:t>
      </w:r>
    </w:p>
    <w:p>
      <w:pPr>
        <w:pStyle w:val="Normal"/>
        <w:numPr>
          <w:ilvl w:val="0"/>
          <w:numId w:val="1"/>
        </w:numPr>
        <w:spacing w:lineRule="auto" w:line="360"/>
        <w:jc w:val="both"/>
        <w:rPr/>
      </w:pPr>
      <w:r>
        <w:rPr>
          <w:rFonts w:cs="Arial" w:ascii="Arial" w:hAnsi="Arial"/>
        </w:rPr>
        <w:t>ŠIFRA 6311 se odnosi na namjenski prihod talijanskog Ministarstva vanjskih poslova i suradnje za pokriće rashoda sudjelovanja talijanskog lektora u redovnoj nastavi talijanskog jezika u školskoj godini 2023./2024. Navedeni prihod ostvaren je samo u prethodnom izvještajnom razdoblju te nije planirano daljnje ostvarenje dotičnog prihoda. Prihod je osiguran na temelju zahtjeva sad već bivše učiteljice talijanskog jezika OŠ Bakar.</w:t>
      </w:r>
    </w:p>
    <w:p>
      <w:pPr>
        <w:pStyle w:val="Normal"/>
        <w:numPr>
          <w:ilvl w:val="0"/>
          <w:numId w:val="1"/>
        </w:numPr>
        <w:spacing w:lineRule="auto" w:line="360"/>
        <w:jc w:val="both"/>
        <w:rPr>
          <w:rFonts w:ascii="Arial" w:hAnsi="Arial" w:cs="Arial"/>
        </w:rPr>
      </w:pPr>
      <w:r>
        <w:rPr>
          <w:rFonts w:cs="Arial" w:ascii="Arial" w:hAnsi="Arial"/>
        </w:rPr>
        <w:t>ŠIFRA 6361 obuhvaća prihode iz državnog proračuna (Ministarstvo znanosti, obrazovanja i mladih) koji se odnose na plaće, prijevoz učenika s teškoćama, financiranje radnih udžbenika, financiranje sudskih sporova, stručnih usavršavanja, prehrane učenika, menstrualnih i higijenskih potrepština za učenice škole te obljetnice škola. Također obuhvaća prihode iz lokalnog proračuna Grada Bakra namijenjene financiranju produženog boravka, podizanju pedagoškog standarda, investicijsko održavanje i sufinanciranje raznih školskih programa kao što je školsko sportsko društvo, obilježavanje obljetnica škola te sufinanciranje pomoćnika u nastavi u produženom boravku. U odnosu na prethodno razdoblje prihodi su povećani za 24,1% prvenstveno zbog povećanja rashoda za plaće kako iz državnog proračuna tako i iz lokalnog proračuna te financiranje obljetnice škole kao i pomoćnika u nastavi u programu produženog boravka koji je ostvaren u školskoj godini 2023./2024.</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ŠIFRA 6362 obuhvaća kapitalne pomoći MZOM-a za nabavu višegodišnjih udžbenika za sve učenike osnovnih škola i opremanje školskih knjižnica lektirnim naslovima kao i kapitalnim pomoćima Grada Bakra za nabavu opreme i investicijsko održavanje. Navedeni prihodi veći su za 5,2% u odnosu na prethodno razdoblje unatoč manje ostvarenim kapitalnim pomoćima iz državnog proračuna za nabavu udžbenika jer prihodi za udžbenike nisu u cijelosti ostvareni već se očekuje njihovo ostvarenje početkom 2025. godine. U rujnu 2024. godine došlo je do promjene ravnatelja škole pa je zbog potrebnih ovlaštenja škola kasnije zatražila produženje roka za unos potrebnih podataka u sustav za nabavu udžbenika kako bi Ministarstvo izvršilo uplatu prihoda. </w:t>
      </w:r>
    </w:p>
    <w:p>
      <w:pPr>
        <w:pStyle w:val="Normal"/>
        <w:numPr>
          <w:ilvl w:val="0"/>
          <w:numId w:val="1"/>
        </w:numPr>
        <w:spacing w:lineRule="auto" w:line="360"/>
        <w:jc w:val="both"/>
        <w:rPr/>
      </w:pPr>
      <w:r>
        <w:rPr>
          <w:rFonts w:cs="Arial" w:ascii="Arial" w:hAnsi="Arial"/>
        </w:rPr>
        <w:t>ŠIFRA 6381 obuhvaća prihode za provođenje EU projekata Erasmus+ koji su manji u odnosu na prethodno razdoblje za 22,7%. U prethodnom izvještajnom razdoblju završena su tri projekta te je izvršena završna isplata nakon predaje završnog izvješća dok je u tekućem izvještajnom razdoblju preostao samo jedan  projekt za koji su primljena sredstva u 80% iznosu sukladno sklopljenom ugovoru. Prihod u iznosu od 32.317,60 eura koristit će se tijekom dvogodišnjeg fiskalnog razdoblja u skladu s izvedbenim planovima projekata.</w:t>
      </w:r>
    </w:p>
    <w:p>
      <w:pPr>
        <w:pStyle w:val="Normal"/>
        <w:numPr>
          <w:ilvl w:val="0"/>
          <w:numId w:val="1"/>
        </w:numPr>
        <w:spacing w:lineRule="auto" w:line="360"/>
        <w:jc w:val="both"/>
        <w:rPr>
          <w:rFonts w:ascii="Arial" w:hAnsi="Arial" w:cs="Arial"/>
        </w:rPr>
      </w:pPr>
      <w:r>
        <w:rPr>
          <w:rFonts w:cs="Arial" w:ascii="Arial" w:hAnsi="Arial"/>
        </w:rPr>
        <w:t xml:space="preserve">ŠIFRA 6413 obuhvaća pasivne kamate na žiro račun zbog sklapanja cash- pool ugovora s poslovnom bankom i Primorsko-goranskom Županijom. Prihodi su veći za 11,7% u odnosu na prethodno razdoblje zbog neznatno većih priljeva novčanih sredstava na račun škole tijekom 2024. godine. </w:t>
      </w:r>
    </w:p>
    <w:p>
      <w:pPr>
        <w:pStyle w:val="Normal"/>
        <w:numPr>
          <w:ilvl w:val="0"/>
          <w:numId w:val="1"/>
        </w:numPr>
        <w:spacing w:lineRule="auto" w:line="360"/>
        <w:jc w:val="both"/>
        <w:rPr>
          <w:rFonts w:ascii="Arial" w:hAnsi="Arial" w:cs="Arial"/>
        </w:rPr>
      </w:pPr>
      <w:r>
        <w:rPr>
          <w:rFonts w:cs="Arial" w:ascii="Arial" w:hAnsi="Arial"/>
        </w:rPr>
        <w:t xml:space="preserve">ŠIFRA 6415 ostvarena samo u prethodnom izvještajnom razdoblju obuhvaća prihod pozitivnih tečajnih razlika uslijed donacije u kanadskim dolarima na žiro račun škole. S obzirom da je u RH od 01.01.2023. službena valuta euro, dobiveni kanadski dolari na računu škole promijenjeni su u euro te je za navedenu transakciju obračunata pozitivna tečajna razlika sukladno važećem tečaju. S obzirom da su bile dvije uplate u kanadskim dolarima, za jedan od transfera obračunata je i negativna tečajna razlika čiji je rashod evidentiran na pripadajućem kontu. U tekućem izvještajnom razdoblju navedeni prihodi nisu ostvareni. </w:t>
      </w:r>
    </w:p>
    <w:p>
      <w:pPr>
        <w:pStyle w:val="Normal"/>
        <w:numPr>
          <w:ilvl w:val="0"/>
          <w:numId w:val="1"/>
        </w:numPr>
        <w:spacing w:lineRule="auto" w:line="360"/>
        <w:jc w:val="both"/>
        <w:rPr>
          <w:rFonts w:ascii="Arial" w:hAnsi="Arial" w:cs="Arial"/>
        </w:rPr>
      </w:pPr>
      <w:r>
        <w:rPr>
          <w:rFonts w:cs="Arial" w:ascii="Arial" w:hAnsi="Arial"/>
        </w:rPr>
        <w:t>ŠIFRA 6526 Odnosi se na prihode od premija osiguranja, sufinanciranje troškova prehrane, produženi boravak učenika kao i sufinanciranje troškova prijevoza na razne izvan-učioničke aktivnosti. U odnosu na prethodno razdoblje prihodi su veći za 18,3%. Učenici su tijekom 2024. godine češće sudjelovali u izvan-učioničkim aktivnostima za koje je bila potrebna usluga prijevoza. Do povećanja je došlo i zbog povećanja paušalnog dijela materijalnih troškova za produženi boravak sa 26,54 eura na 35,00 eura mjesečno po učeniku.</w:t>
      </w:r>
    </w:p>
    <w:p>
      <w:pPr>
        <w:pStyle w:val="Normal"/>
        <w:numPr>
          <w:ilvl w:val="0"/>
          <w:numId w:val="1"/>
        </w:numPr>
        <w:spacing w:lineRule="auto" w:line="360"/>
        <w:jc w:val="both"/>
        <w:rPr>
          <w:rFonts w:ascii="Arial" w:hAnsi="Arial" w:cs="Arial"/>
        </w:rPr>
      </w:pPr>
      <w:r>
        <w:rPr>
          <w:rFonts w:cs="Arial" w:ascii="Arial" w:hAnsi="Arial"/>
        </w:rPr>
        <w:t>ŠIFRA 6615 se odnosi na prihode od zakupa sportske dvorane i najma školskog prostora za aparat za kavu. U izvještajnom razdoblju prihodi su povećani za 20,1%. Škola ima jedan ugovor za najam školskog prostora za aparat za kavu od siječnja 2024. te dva ugovora za najam sportske dvorane od siječnja 2024. godine dok je u prethodnom izvještajnom razdoblju bio samo jedan ugovor za školsku dvoranu i jedan ugovor za aparat za kavu. Svi ugovori se prekidaju za vrijeme ljetnih školskih praznika.</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ŠIFRA 6631 odnosi se na tekuće donacije od pravnih osoba. Tijekom 2024. godine zahvaljujući dosadašnjoj uspješnoj suradnji zaprimljene su dvije donacije tvrtke INA d.d. za razne školske projekte te jedna donacija lokalne tvrtke u iznosu od 1.000,00 eura povodom obilježavanja 170 obljetnice PŠ Kukuljanovo. Uslijed navedenih donacija u tekućem izvještajnom razdoblju i smanjenih donacija u prethodnom izvještajnom razdoblju, prihodi su veći za 9.350,00 eura u odnosu na prethodno razdoblje.</w:t>
      </w:r>
    </w:p>
    <w:p>
      <w:pPr>
        <w:pStyle w:val="Normal"/>
        <w:numPr>
          <w:ilvl w:val="0"/>
          <w:numId w:val="1"/>
        </w:numPr>
        <w:spacing w:lineRule="auto" w:line="360"/>
        <w:jc w:val="both"/>
        <w:rPr>
          <w:rFonts w:ascii="Arial" w:hAnsi="Arial" w:cs="Arial"/>
        </w:rPr>
      </w:pPr>
      <w:r>
        <w:rPr>
          <w:rFonts w:cs="Arial" w:ascii="Arial" w:hAnsi="Arial"/>
        </w:rPr>
        <w:t>ŠIFRA 6632 obuhvaća kapitalne donacije nekoliko privatnih tvrtki za područnu školu Kukuljanovo u obliku nabave 3 nova klima uređaja i tri televizije. U prethodnom izvještajnom razdoblju nabavljene su nove klupe i stolice pa su prihodi veći za 198,7% u odnosu na prethodno razdoblje.</w:t>
      </w:r>
    </w:p>
    <w:p>
      <w:pPr>
        <w:pStyle w:val="Normal"/>
        <w:numPr>
          <w:ilvl w:val="0"/>
          <w:numId w:val="1"/>
        </w:numPr>
        <w:spacing w:lineRule="auto" w:line="360"/>
        <w:jc w:val="both"/>
        <w:rPr>
          <w:rFonts w:ascii="Arial" w:hAnsi="Arial" w:cs="Arial"/>
        </w:rPr>
      </w:pPr>
      <w:r>
        <w:rPr>
          <w:rFonts w:cs="Arial" w:ascii="Arial" w:hAnsi="Arial"/>
        </w:rPr>
        <w:t xml:space="preserve">ŠIFRA 6711 obuhvaća sva sredstva dobivena iz proračuna Primorsko-goranske Županije za financiranje rashoda poslovanja. Prihodi su manji za 20% u odnosu na prethodno razdoblje ali u skladu s financijskim planom PGŽ-e. Krajem prethodnog izvještajnog razdoblja odobrena su dodatna sredstva za financiranje povećanih rashoda uslijed povećanja cijena roba, usluga i energenata što je dovelo do povećanja prihoda iz nadležnog proračuna dok su u tekućem izvještajnom razdoblju odobrena manja sredstva za osiguravanje uvjeta rada ali i za razne programe iznad standarda. Uz financiranje redovnog poslovanja, PGŽ financira program pomoćnika u nastavi, program školskog kurikuluma, novi program „Županija pliva“ – škola plivanja za učenike drugih razreda te se od studenog 2023. godine ponovno uveo program školske sheme. Od rujna 2024. godine u školi radi samo jedan pomoćnik u nastavi za razliku od prethodnih tri pomoćnika u školskoj godini 2023./2024. a škola se nije uključila u projekt školske sheme voća, povrća i mlijeka zbog premalog interesa ostalih škola. </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ŠIFRA 6712 obuhvaća sredstva dobivena iz proračuna Primorsko-goranske Županije za financiranje rashoda od nefinancijske imovine. Prihodi su manji za 90,8% odnosno 2.042,33 eura zbog manjeg financiranja opreme tijekom tekućeg izvještajnog razdoblja s obzirom da se iz sredstava decentralizacije rijetko financira nabava opreme. Tijekom prethodnog izvještajnog razdoblja sukladno zamolbi škole, financirana je nabava razglasa za matičnu školu Bakar te nabava opreme za potrebe školskog kurikuluma. Svi rashodi u skladu su s financijskim planom.</w:t>
      </w:r>
    </w:p>
    <w:p>
      <w:pPr>
        <w:pStyle w:val="Normal"/>
        <w:numPr>
          <w:ilvl w:val="0"/>
          <w:numId w:val="1"/>
        </w:numPr>
        <w:spacing w:lineRule="auto" w:line="360"/>
        <w:jc w:val="both"/>
        <w:rPr/>
      </w:pPr>
      <w:r>
        <w:rPr>
          <w:rFonts w:cs="Arial" w:ascii="Arial" w:hAnsi="Arial"/>
        </w:rPr>
        <w:t>ŠIFRA 3 ukupni rashodi poslovanja veći su za 16,8%. Detaljnija objašnjenja po ŠIFRAMA slijede u nastavku.</w:t>
      </w:r>
    </w:p>
    <w:p>
      <w:pPr>
        <w:pStyle w:val="Normal"/>
        <w:numPr>
          <w:ilvl w:val="0"/>
          <w:numId w:val="1"/>
        </w:numPr>
        <w:spacing w:lineRule="auto" w:line="360"/>
        <w:jc w:val="both"/>
        <w:rPr/>
      </w:pPr>
      <w:r>
        <w:rPr>
          <w:rFonts w:cs="Arial" w:ascii="Arial" w:hAnsi="Arial"/>
        </w:rPr>
        <w:t>ŠIFRA 3111 Rashodi za zaposlene u odnosu na prethodnu godinu veći su za 23,2% zbog povećanja osnovice plaće, povećanja koeficijenata za obračun plaće zaposlenima u javnim službama, fluktuacija djelatnika, zapošljavanja pomoćnika u nastavi kao i financiranje rada učitelja razredne nastave u produženom boravku za učenike od prvog do četvrtog razreda u matičnoj školi i svim područnim školama.</w:t>
      </w:r>
    </w:p>
    <w:p>
      <w:pPr>
        <w:pStyle w:val="Normal"/>
        <w:numPr>
          <w:ilvl w:val="0"/>
          <w:numId w:val="1"/>
        </w:numPr>
        <w:spacing w:lineRule="auto" w:line="360"/>
        <w:jc w:val="both"/>
        <w:rPr>
          <w:rFonts w:ascii="Arial" w:hAnsi="Arial" w:cs="Arial"/>
        </w:rPr>
      </w:pPr>
      <w:r>
        <w:rPr>
          <w:rFonts w:cs="Arial" w:ascii="Arial" w:hAnsi="Arial"/>
        </w:rPr>
        <w:t xml:space="preserve">Plaće za prekovremeni rad na ŠIFRI 3113 veće su za 65,9% no u prethodnom razdoblju. U izvještajnom razdoblju znatno su povećane zamjene učitelja u odnosu na prethodno razdoblje zbog nemogućnost pronalaska slobodnih učitelja na tržištu rada koje uz povećanja koeficijenata i osnovice za obračun plaće dodatno povećavaju rashod za prekovremeni rad. </w:t>
      </w:r>
    </w:p>
    <w:p>
      <w:pPr>
        <w:pStyle w:val="Normal"/>
        <w:numPr>
          <w:ilvl w:val="0"/>
          <w:numId w:val="1"/>
        </w:numPr>
        <w:spacing w:lineRule="auto" w:line="360"/>
        <w:jc w:val="both"/>
        <w:rPr/>
      </w:pPr>
      <w:r>
        <w:rPr>
          <w:rFonts w:cs="Arial" w:ascii="Arial" w:hAnsi="Arial"/>
        </w:rPr>
        <w:t>ŠIFRA 3114 rashodi za posebne uvjete rada veći su za 22,9% zbog većeg broja učenika s teškoćama uključenih u rad po posebnim uvjetima kao i broja sati rada u posebnim uvjetima rada što uz povećanja koeficijenata i osnovice za obračun plaće dodatno povećavaju navedeni rashod.</w:t>
      </w:r>
    </w:p>
    <w:p>
      <w:pPr>
        <w:pStyle w:val="Normal"/>
        <w:numPr>
          <w:ilvl w:val="0"/>
          <w:numId w:val="1"/>
        </w:numPr>
        <w:spacing w:lineRule="auto" w:line="360"/>
        <w:jc w:val="both"/>
        <w:rPr>
          <w:rFonts w:ascii="Arial" w:hAnsi="Arial" w:cs="Arial"/>
        </w:rPr>
      </w:pPr>
      <w:r>
        <w:rPr>
          <w:rFonts w:cs="Arial" w:ascii="Arial" w:hAnsi="Arial"/>
        </w:rPr>
        <w:t>ŠIFRA 312 obuhvaća ostale rashode za zaposlene koji su u odnosu na prethodno razdoblje veći za 18,7% zbog isplaćene tri otpremnine za odlazak u mirovinu kojih u prethodnom razdoblju nije bilo.</w:t>
      </w:r>
    </w:p>
    <w:p>
      <w:pPr>
        <w:pStyle w:val="Normal"/>
        <w:numPr>
          <w:ilvl w:val="0"/>
          <w:numId w:val="1"/>
        </w:numPr>
        <w:spacing w:lineRule="auto" w:line="360"/>
        <w:jc w:val="both"/>
        <w:rPr/>
      </w:pPr>
      <w:r>
        <w:rPr>
          <w:rFonts w:cs="Arial" w:ascii="Arial" w:hAnsi="Arial"/>
        </w:rPr>
        <w:t>ŠIFRA 3131 obuhvaća rashode za mirovinsko osiguranje za staž s povećanim trajanjem. Navedeni rashod se odnosi na beneficirani staž djelatnice koja od prosinca 2023. godine ostvaruje navedeno pravo te se doprinos uredno obračunava. S obzirom na povećanje osnovne bruto plaće, raste i navedeni doprinos za 32,4% u odnosu na prethodno razdoblje.</w:t>
      </w:r>
    </w:p>
    <w:p>
      <w:pPr>
        <w:pStyle w:val="Normal"/>
        <w:numPr>
          <w:ilvl w:val="0"/>
          <w:numId w:val="1"/>
        </w:numPr>
        <w:spacing w:lineRule="auto" w:line="360"/>
        <w:jc w:val="both"/>
        <w:rPr/>
      </w:pPr>
      <w:r>
        <w:rPr>
          <w:rFonts w:eastAsia="Arial" w:cs="Arial" w:ascii="Arial" w:hAnsi="Arial"/>
        </w:rPr>
        <w:t xml:space="preserve"> </w:t>
      </w:r>
      <w:r>
        <w:rPr>
          <w:rFonts w:cs="Arial" w:ascii="Arial" w:hAnsi="Arial"/>
        </w:rPr>
        <w:t xml:space="preserve">ŠIFRA 3132 obuhvaća doprinose za obvezno zdravstveno osiguranje koji su veći za 23,8% u odnosu na prethodno razdoblje zbog povećanja plaća koje linearno prati i povećanje doprinosa. </w:t>
      </w:r>
    </w:p>
    <w:p>
      <w:pPr>
        <w:pStyle w:val="Normal"/>
        <w:numPr>
          <w:ilvl w:val="0"/>
          <w:numId w:val="1"/>
        </w:numPr>
        <w:spacing w:lineRule="auto" w:line="360"/>
        <w:jc w:val="both"/>
        <w:rPr>
          <w:rFonts w:ascii="Arial" w:hAnsi="Arial" w:cs="Arial"/>
        </w:rPr>
      </w:pPr>
      <w:r>
        <w:rPr>
          <w:rFonts w:cs="Arial" w:ascii="Arial" w:hAnsi="Arial"/>
        </w:rPr>
        <w:t>ŠIFRA 3133 obuhvaća doprinose za obvezno osiguranje u slučaju nezaposlenosti za isplaćene razlike plaće po sudskoj presudi za razdoblje od 2016. do 2017. godine kada se navedeni doprinos obračunavao na plaći. Navedeni rashod se u tekućem izvještajnom razdoblju nije ostvario jer su izvršene sve isplate razlike plaće za postojeće sudske sporove u prethodnom izvještajnom razdoblju.</w:t>
      </w:r>
    </w:p>
    <w:p>
      <w:pPr>
        <w:pStyle w:val="Normal"/>
        <w:numPr>
          <w:ilvl w:val="0"/>
          <w:numId w:val="1"/>
        </w:numPr>
        <w:spacing w:lineRule="auto" w:line="360"/>
        <w:jc w:val="both"/>
        <w:rPr>
          <w:rFonts w:ascii="Arial" w:hAnsi="Arial" w:cs="Arial"/>
        </w:rPr>
      </w:pPr>
      <w:r>
        <w:rPr>
          <w:rFonts w:cs="Arial" w:ascii="Arial" w:hAnsi="Arial"/>
        </w:rPr>
        <w:t>ŠIFRA 32 sveukupno ukazuje na smanjenje materijalnih rashoda za 7,9% u odnosu na prethodnu godinu. Pojedini rashodi bilježe rast ali poneki bilježe i smanjenje u odnosu na prethodnu godinu. Detaljnije po šiframa u nastavku.</w:t>
      </w:r>
    </w:p>
    <w:p>
      <w:pPr>
        <w:pStyle w:val="Normal"/>
        <w:numPr>
          <w:ilvl w:val="0"/>
          <w:numId w:val="1"/>
        </w:numPr>
        <w:spacing w:lineRule="auto" w:line="360"/>
        <w:jc w:val="both"/>
        <w:rPr/>
      </w:pPr>
      <w:r>
        <w:rPr>
          <w:rFonts w:cs="Arial" w:ascii="Arial" w:hAnsi="Arial"/>
        </w:rPr>
        <w:t>ŠIFRA 3211 bilježi smanjenje od 86,8% u odnosu na prethodno razdoblje zbog pogrešno iskazanih rashoda za Erasmus+ mobilnosti koje su trebale biti iskazane na šifri 3213 sukladno pravilniku. Erasmus+ projekti predstavljaju rashod stručnih usavršavanja a ne službenih putovanja što je evidentirano u tekućem razdoblju. Rashodi za službena putovanja u tekućem izvještajnom razdoblju se odnose isključivo na službena putovanja djelatnika na stručno usavršavanje i izvan-učioničke aktivnosti s učenicima.</w:t>
      </w:r>
    </w:p>
    <w:p>
      <w:pPr>
        <w:pStyle w:val="Normal"/>
        <w:numPr>
          <w:ilvl w:val="0"/>
          <w:numId w:val="1"/>
        </w:numPr>
        <w:spacing w:lineRule="auto" w:line="360"/>
        <w:jc w:val="both"/>
        <w:rPr>
          <w:rFonts w:ascii="Arial" w:hAnsi="Arial" w:cs="Arial"/>
        </w:rPr>
      </w:pPr>
      <w:r>
        <w:rPr>
          <w:rFonts w:cs="Arial" w:ascii="Arial" w:hAnsi="Arial"/>
        </w:rPr>
        <w:t>ŠIFRA 3212 se odnosi na naknade za prijevoz djelatnika i veća je za 11,2% u odnosu na prethodno razdoblje zbog povećanja broja djelatnika koji ostvaruju pravo na naknadu za prijevoz kao i djelatnika s pravom na isplatu naknade za prijevoz po prijeđenom kilometru.</w:t>
      </w:r>
    </w:p>
    <w:p>
      <w:pPr>
        <w:pStyle w:val="Normal"/>
        <w:numPr>
          <w:ilvl w:val="0"/>
          <w:numId w:val="1"/>
        </w:numPr>
        <w:spacing w:lineRule="auto" w:line="360"/>
        <w:jc w:val="both"/>
        <w:rPr/>
      </w:pPr>
      <w:r>
        <w:rPr>
          <w:rFonts w:cs="Arial" w:ascii="Arial" w:hAnsi="Arial"/>
        </w:rPr>
        <w:t>ŠIFRA 3214 obuhvaća rashod naknade za lokalni prijevoz po prijeđenom kilometru. Navedeni rashod manji je za 49% odnosno 38,40 eura zbog izostanka navedenog rashoda uslijed odlaska ravnatelja koji je jedini koristio navedeno pravo prilikom mjesečnog posjećivanja područnih škola za koje ne postoji organizirani lokalni prijevoz.</w:t>
      </w:r>
    </w:p>
    <w:p>
      <w:pPr>
        <w:pStyle w:val="Normal"/>
        <w:numPr>
          <w:ilvl w:val="0"/>
          <w:numId w:val="1"/>
        </w:numPr>
        <w:spacing w:lineRule="auto" w:line="360"/>
        <w:jc w:val="both"/>
        <w:rPr>
          <w:rFonts w:ascii="Arial" w:hAnsi="Arial" w:cs="Arial"/>
        </w:rPr>
      </w:pPr>
      <w:r>
        <w:rPr>
          <w:rFonts w:cs="Arial" w:ascii="Arial" w:hAnsi="Arial"/>
        </w:rPr>
        <w:t>ŠIFRA 3221 ukazuje na povećanje od 19,3% uslijed povećanja maloprodajnih cijena navedenih proizvoda tijekom 2024. godine.</w:t>
      </w:r>
    </w:p>
    <w:p>
      <w:pPr>
        <w:pStyle w:val="Normal"/>
        <w:numPr>
          <w:ilvl w:val="0"/>
          <w:numId w:val="1"/>
        </w:numPr>
        <w:spacing w:lineRule="auto" w:line="360"/>
        <w:jc w:val="both"/>
        <w:rPr/>
      </w:pPr>
      <w:r>
        <w:rPr>
          <w:rFonts w:cs="Arial" w:ascii="Arial" w:hAnsi="Arial"/>
        </w:rPr>
        <w:t>ŠIFRA 3222 rashodi su za namirnice koji su veći za 16,9% zbog povećanja broja korisnika školske prehrane uslijed financiranja od strane državnog proračuna kao i zbog povećanja maloprodajnih cijena uslijed povećanja cijena prehrambenih proizvoda na državnoj razini.</w:t>
      </w:r>
    </w:p>
    <w:p>
      <w:pPr>
        <w:pStyle w:val="Normal"/>
        <w:numPr>
          <w:ilvl w:val="0"/>
          <w:numId w:val="1"/>
        </w:numPr>
        <w:spacing w:lineRule="auto" w:line="360"/>
        <w:jc w:val="both"/>
        <w:rPr>
          <w:rFonts w:ascii="Arial" w:hAnsi="Arial" w:cs="Arial"/>
        </w:rPr>
      </w:pPr>
      <w:r>
        <w:rPr>
          <w:rFonts w:cs="Arial" w:ascii="Arial" w:hAnsi="Arial"/>
        </w:rPr>
        <w:t>ŠIFRA 3223 se odnosi na rashode za energiju koji su manji za 11,3% zbog kraćeg razdoblja sezone grijanja uslijed blage zime i viših temperatura zraka pa su potrebe za grijanjem tijekom tekućeg izvještajnog razdoblja bile manje.</w:t>
      </w:r>
    </w:p>
    <w:p>
      <w:pPr>
        <w:pStyle w:val="Normal"/>
        <w:numPr>
          <w:ilvl w:val="0"/>
          <w:numId w:val="1"/>
        </w:numPr>
        <w:spacing w:lineRule="auto" w:line="360"/>
        <w:jc w:val="both"/>
        <w:rPr/>
      </w:pPr>
      <w:r>
        <w:rPr>
          <w:rFonts w:cs="Arial" w:ascii="Arial" w:hAnsi="Arial"/>
        </w:rPr>
        <w:t xml:space="preserve">Pod ŠIFROM 3224 nalaze se rashodi za materijal za održavanje koji je povećan za 14,2% uslijed povećanih potreba za održavanjem i nabavom materijala za održavanje. Škola Bakar ima organiziran rad u četiri stare zgrade koje zahtijevaju sve veće i veće potrebe za ulaganjem radi osiguravanja normalnih uvjeta rada. </w:t>
      </w:r>
    </w:p>
    <w:p>
      <w:pPr>
        <w:pStyle w:val="Normal"/>
        <w:numPr>
          <w:ilvl w:val="0"/>
          <w:numId w:val="1"/>
        </w:numPr>
        <w:spacing w:lineRule="auto" w:line="360"/>
        <w:jc w:val="both"/>
        <w:rPr/>
      </w:pPr>
      <w:r>
        <w:rPr>
          <w:rFonts w:cs="Arial" w:ascii="Arial" w:hAnsi="Arial"/>
        </w:rPr>
        <w:t xml:space="preserve">Tijekom 2024. godine rashodi za sitan inventar su bili znatno veći zbog povećanih ulaganja u sitan inventar iz lokalnog proračuna koja su u 2023. godini izostala pa je ŠIFRA 3225 veća za 212,9% odnosno 906,94 eura. </w:t>
      </w:r>
    </w:p>
    <w:p>
      <w:pPr>
        <w:pStyle w:val="Normal"/>
        <w:numPr>
          <w:ilvl w:val="0"/>
          <w:numId w:val="1"/>
        </w:numPr>
        <w:spacing w:lineRule="auto" w:line="360"/>
        <w:jc w:val="both"/>
        <w:rPr>
          <w:rFonts w:ascii="Arial" w:hAnsi="Arial" w:cs="Arial"/>
        </w:rPr>
      </w:pPr>
      <w:r>
        <w:rPr>
          <w:rFonts w:cs="Arial" w:ascii="Arial" w:hAnsi="Arial"/>
        </w:rPr>
        <w:t>ŠIFRA 3227 obuhvaća rashode za nabavu najosnovnije radne obuće koja je  tijekom 2024. godine povećana za 293,3% odnosno 127,90 eura i odnosi se na nabavu dva para obuće za spremačice i jedan par obuće za domara.</w:t>
      </w:r>
    </w:p>
    <w:p>
      <w:pPr>
        <w:pStyle w:val="Normal"/>
        <w:numPr>
          <w:ilvl w:val="0"/>
          <w:numId w:val="1"/>
        </w:numPr>
        <w:spacing w:lineRule="auto" w:line="360"/>
        <w:jc w:val="both"/>
        <w:rPr>
          <w:rFonts w:ascii="Arial" w:hAnsi="Arial" w:cs="Arial"/>
        </w:rPr>
      </w:pPr>
      <w:r>
        <w:rPr>
          <w:rFonts w:cs="Arial" w:ascii="Arial" w:hAnsi="Arial"/>
        </w:rPr>
        <w:t xml:space="preserve">ŠIFRA 3231 rashodi su za usluge telefona, pošte i prijevoza i manji su za 14,8% u odnosu na prethodno razdoblje. Prijevoz učenika obuhvaća prijevoz na izvan učioničke aktivnosti, izlete, posjete kinima i kazalištima i ostalim aktivnostima za koje je potreban prijevoz a količina navedenog prijevoza ovisi o planu i programu rada škole te varira tijekom godina. </w:t>
      </w:r>
    </w:p>
    <w:p>
      <w:pPr>
        <w:pStyle w:val="Normal"/>
        <w:numPr>
          <w:ilvl w:val="0"/>
          <w:numId w:val="1"/>
        </w:numPr>
        <w:spacing w:lineRule="auto" w:line="360"/>
        <w:jc w:val="both"/>
        <w:rPr/>
      </w:pPr>
      <w:r>
        <w:rPr>
          <w:rFonts w:cs="Arial" w:ascii="Arial" w:hAnsi="Arial"/>
        </w:rPr>
        <w:t>ŠIFRA 3232 obuhvaća usluge tekućeg i investicijskog održavanja koje je u odnosu na 2023. godinu manje za 71% odnosno. Rashodi su manji zbog povećanih rashoda u prethodnom izvještajnom razdoblju zbog potrebe za uređenjem ureda psihologa koji je zaposlen od rujna 2023. godine. Potrebe škole su velike zbog starosti zgrada u čije unutarnje uređenje se nije konkretnije ulagalo nekoliko godina.</w:t>
      </w:r>
    </w:p>
    <w:p>
      <w:pPr>
        <w:pStyle w:val="Normal"/>
        <w:numPr>
          <w:ilvl w:val="0"/>
          <w:numId w:val="1"/>
        </w:numPr>
        <w:spacing w:lineRule="auto" w:line="360"/>
        <w:jc w:val="both"/>
        <w:rPr>
          <w:rFonts w:ascii="Arial" w:hAnsi="Arial" w:cs="Arial"/>
        </w:rPr>
      </w:pPr>
      <w:r>
        <w:rPr>
          <w:rFonts w:cs="Arial" w:ascii="Arial" w:hAnsi="Arial"/>
        </w:rPr>
        <w:t xml:space="preserve">ŠIFRA 3233 se odnosi na objavu natječaja za imenovanje ravnatelja škole po isteku mandata čiji trošak je izostao u prethodnom razdoblju. </w:t>
      </w:r>
    </w:p>
    <w:p>
      <w:pPr>
        <w:pStyle w:val="Normal"/>
        <w:numPr>
          <w:ilvl w:val="0"/>
          <w:numId w:val="1"/>
        </w:numPr>
        <w:spacing w:lineRule="auto" w:line="360"/>
        <w:jc w:val="both"/>
        <w:rPr>
          <w:rFonts w:ascii="Arial" w:hAnsi="Arial" w:cs="Arial"/>
        </w:rPr>
      </w:pPr>
      <w:r>
        <w:rPr>
          <w:rFonts w:cs="Arial" w:ascii="Arial" w:hAnsi="Arial"/>
        </w:rPr>
        <w:t>Pod ŠIFROM 3236 nalaze se rashodi za sistematske preglede djelatnika. Uz redovne sistematske preglede djelatnika, navedeni rashod obuhvaća i sanitarne preglede kuharica te sve potrebne sanitarne kontrole sukladno važećim Zakonima i Pravilnicima.</w:t>
      </w:r>
    </w:p>
    <w:p>
      <w:pPr>
        <w:pStyle w:val="Normal"/>
        <w:numPr>
          <w:ilvl w:val="0"/>
          <w:numId w:val="1"/>
        </w:numPr>
        <w:spacing w:lineRule="auto" w:line="360"/>
        <w:jc w:val="both"/>
        <w:rPr>
          <w:rFonts w:ascii="Arial" w:hAnsi="Arial" w:cs="Arial"/>
        </w:rPr>
      </w:pPr>
      <w:r>
        <w:rPr>
          <w:rFonts w:cs="Arial" w:ascii="Arial" w:hAnsi="Arial"/>
        </w:rPr>
        <w:t>ŠIFRA 3237 Intelektualne i osobne usluge obuhvaćaju rashode za konzultantske usluge izrade i prijave Erasmus+ projekata, zatim rashode za uslugu provedbe postupka javne nabave te uslugu obuke plivanja za učenike drugih razreda u sklopu programa „Županije pliva“.</w:t>
      </w:r>
    </w:p>
    <w:p>
      <w:pPr>
        <w:pStyle w:val="Normal"/>
        <w:numPr>
          <w:ilvl w:val="0"/>
          <w:numId w:val="1"/>
        </w:numPr>
        <w:spacing w:lineRule="auto" w:line="360"/>
        <w:jc w:val="both"/>
        <w:rPr/>
      </w:pPr>
      <w:r>
        <w:rPr>
          <w:rFonts w:cs="Arial" w:ascii="Arial" w:hAnsi="Arial"/>
        </w:rPr>
        <w:t>ŠIFRA 3238 računalne usluge povećane su za 19,8% u odnosu na prethodno razdoblje zbog povećanja cijena usluga održavanja postojećih računalnih programa tijekom 2024. godine.</w:t>
      </w:r>
    </w:p>
    <w:p>
      <w:pPr>
        <w:pStyle w:val="Normal"/>
        <w:numPr>
          <w:ilvl w:val="0"/>
          <w:numId w:val="1"/>
        </w:numPr>
        <w:spacing w:lineRule="auto" w:line="360"/>
        <w:jc w:val="both"/>
        <w:rPr>
          <w:rFonts w:ascii="Arial" w:hAnsi="Arial" w:cs="Arial"/>
        </w:rPr>
      </w:pPr>
      <w:r>
        <w:rPr>
          <w:rFonts w:cs="Arial" w:ascii="Arial" w:hAnsi="Arial"/>
        </w:rPr>
        <w:t>ŠIFRA 3239 ostale usluge veće su za 7,1% i uključuju usluge dostave ručka učenicima u produženom boravku, rashodi za usluge kazališta kao i naknada učenika za sudjelovanje u određenim natjecanjima. Osim navedenog, u tekućem izvještajnom razdoblju rashodi uključuju i organiziranje radionica lektora za talijanski jezik kojeg je financirala Talijanska Vlada.</w:t>
      </w:r>
    </w:p>
    <w:p>
      <w:pPr>
        <w:pStyle w:val="Normal"/>
        <w:numPr>
          <w:ilvl w:val="0"/>
          <w:numId w:val="1"/>
        </w:numPr>
        <w:spacing w:lineRule="auto" w:line="360"/>
        <w:jc w:val="both"/>
        <w:rPr/>
      </w:pPr>
      <w:r>
        <w:rPr>
          <w:rFonts w:cs="Arial" w:ascii="Arial" w:hAnsi="Arial"/>
        </w:rPr>
        <w:t xml:space="preserve">ŠIFRA 3293 Odnosi se na rashode za reprezentaciju. U prethodnom izvještajnom razdoblju škola je ugostila nekoliko grupa gostiju u sklopu Erasmus+ projekata te rashodi obilježavanja 150.te obljetnice područne škole Krasica. U tekućem izvještajnom razdoblju škola je ostvarila samo rashod povodom 170.te obljetnice PŠ Kukuljanovo pa su rashodi manji za 37,1%. </w:t>
      </w:r>
    </w:p>
    <w:p>
      <w:pPr>
        <w:pStyle w:val="Normal"/>
        <w:numPr>
          <w:ilvl w:val="0"/>
          <w:numId w:val="1"/>
        </w:numPr>
        <w:spacing w:lineRule="auto" w:line="360"/>
        <w:jc w:val="both"/>
        <w:rPr/>
      </w:pPr>
      <w:r>
        <w:rPr>
          <w:rFonts w:cs="Arial" w:ascii="Arial" w:hAnsi="Arial"/>
        </w:rPr>
        <w:t>ŠIFRA 3294 obuhvaća rashode članarina koji su povećani za 6,7% jer obuhvaćaju pojedinačno povećanje iznosa postojećih članarina za 2024. godinu.</w:t>
      </w:r>
    </w:p>
    <w:p>
      <w:pPr>
        <w:pStyle w:val="Normal"/>
        <w:numPr>
          <w:ilvl w:val="0"/>
          <w:numId w:val="1"/>
        </w:numPr>
        <w:spacing w:lineRule="auto" w:line="360"/>
        <w:jc w:val="both"/>
        <w:rPr>
          <w:rFonts w:ascii="Arial" w:hAnsi="Arial" w:cs="Arial"/>
        </w:rPr>
      </w:pPr>
      <w:r>
        <w:rPr>
          <w:rFonts w:cs="Arial" w:ascii="Arial" w:hAnsi="Arial"/>
        </w:rPr>
        <w:t>ŠIFRA 3295 se odnosi na sudske i javnobilježničke naknade i pristojbe povodom  promjena odgovorne osobe tijekom 2024. godine kao i promjena knjiženja radio pristojbe sa šifre 3299 od 2024. godine sukladno Okružnici Ministarstva financija.</w:t>
      </w:r>
    </w:p>
    <w:p>
      <w:pPr>
        <w:pStyle w:val="Normal"/>
        <w:numPr>
          <w:ilvl w:val="0"/>
          <w:numId w:val="1"/>
        </w:numPr>
        <w:spacing w:lineRule="auto" w:line="360"/>
        <w:jc w:val="both"/>
        <w:rPr/>
      </w:pPr>
      <w:r>
        <w:rPr>
          <w:rFonts w:cs="Arial" w:ascii="Arial" w:hAnsi="Arial"/>
        </w:rPr>
        <w:t>ŠIFRA 3296 se odnosi na rashode sudskih postupaka kojih u tekućem izvještajnom razdoblju nema a u prethodnom izvještajnom razdoblju uključuju rashode za isplatu razlike plaća prema sudskoj presudi za dvije djelatnice.</w:t>
      </w:r>
    </w:p>
    <w:p>
      <w:pPr>
        <w:pStyle w:val="Normal"/>
        <w:numPr>
          <w:ilvl w:val="0"/>
          <w:numId w:val="1"/>
        </w:numPr>
        <w:spacing w:lineRule="auto" w:line="360"/>
        <w:jc w:val="both"/>
        <w:rPr>
          <w:rFonts w:ascii="Arial" w:hAnsi="Arial" w:cs="Arial"/>
        </w:rPr>
      </w:pPr>
      <w:r>
        <w:rPr>
          <w:rFonts w:cs="Arial" w:ascii="Arial" w:hAnsi="Arial"/>
        </w:rPr>
        <w:t>ŠIFRA 3299 Odnosi se na rashode za HRT pristojbu, nagrade izvrsnim učenicima, rashoda za provedbu Erasmus+ projekata i rashode povodom obilježavanja obljetnice PŠ Kukuljanovo. Rashodi su veći za 76,8% jer se povećao rashod nagrada za izvrsne učenike na kraju školske godine 2023./2024. kao i rashodi za obljetnicu škole koji su izostali prethodne godine unatoč izmjeni knjiženja HRT pristojbe.</w:t>
      </w:r>
    </w:p>
    <w:p>
      <w:pPr>
        <w:pStyle w:val="Normal"/>
        <w:numPr>
          <w:ilvl w:val="0"/>
          <w:numId w:val="1"/>
        </w:numPr>
        <w:spacing w:lineRule="auto" w:line="360"/>
        <w:jc w:val="both"/>
        <w:rPr/>
      </w:pPr>
      <w:r>
        <w:rPr>
          <w:rFonts w:cs="Arial" w:ascii="Arial" w:hAnsi="Arial"/>
        </w:rPr>
        <w:t>ŠIFRA 3431 obuhvaća financijske rashode platnog prometa s poslovnom bankom. Rashodi su manji za 9,9% u odnosu na prethodno razdoblje zbog manjeg broja transakcija u odnosu na prethodno razdoblje kao i zbog povoljnijih uvjeta u ugovoru s bankom sklopljenih između PGŽ-e i poslovnih banaka svih proračunskih korisnika kojima je PGŽ osnivač.</w:t>
      </w:r>
    </w:p>
    <w:p>
      <w:pPr>
        <w:pStyle w:val="Normal"/>
        <w:numPr>
          <w:ilvl w:val="0"/>
          <w:numId w:val="1"/>
        </w:numPr>
        <w:spacing w:lineRule="auto" w:line="360"/>
        <w:jc w:val="both"/>
        <w:rPr/>
      </w:pPr>
      <w:r>
        <w:rPr>
          <w:rFonts w:cs="Arial" w:ascii="Arial" w:hAnsi="Arial"/>
        </w:rPr>
        <w:t>ŠIFRA 3432 obuhvaća negativne tečajne razlike kako je objašnjeno u točki 7 i odnosi se na transfer donacije u kanadskim dolarima u valutu euro. Zbog razlika u tečajevima na dan transfera i prijenosa na redovni žiro račun škole obračunate su negativne tečajne razlike u iznosu od 72,42 eura. Navedeni rashod je izostao u tekućem izvještajnom razdoblju jer škola nije primila donacije u drugim valutama.</w:t>
      </w:r>
    </w:p>
    <w:p>
      <w:pPr>
        <w:pStyle w:val="Normal"/>
        <w:numPr>
          <w:ilvl w:val="0"/>
          <w:numId w:val="1"/>
        </w:numPr>
        <w:spacing w:lineRule="auto" w:line="360"/>
        <w:jc w:val="both"/>
        <w:rPr>
          <w:rFonts w:ascii="Arial" w:hAnsi="Arial" w:cs="Arial"/>
        </w:rPr>
      </w:pPr>
      <w:r>
        <w:rPr>
          <w:rFonts w:cs="Arial" w:ascii="Arial" w:hAnsi="Arial"/>
        </w:rPr>
        <w:t>ŠIFRA 3433 obuhvaća rashod zateznih kamata u sklopu rashoda za isplatu razlika plaća po sudskim presudama. S obzirom da škola više nema sudskih sporova u tijeku od 2024. godine ne očekuje se navedeni rashod pa isti nije niti ostvaren u 2024. godini.</w:t>
      </w:r>
    </w:p>
    <w:p>
      <w:pPr>
        <w:pStyle w:val="Normal"/>
        <w:numPr>
          <w:ilvl w:val="0"/>
          <w:numId w:val="1"/>
        </w:numPr>
        <w:spacing w:lineRule="auto" w:line="360"/>
        <w:jc w:val="both"/>
        <w:rPr>
          <w:rFonts w:ascii="Arial" w:hAnsi="Arial" w:cs="Arial"/>
        </w:rPr>
      </w:pPr>
      <w:r>
        <w:rPr>
          <w:rFonts w:cs="Arial" w:ascii="Arial" w:hAnsi="Arial"/>
        </w:rPr>
        <w:t>ŠIFRA 3722 Odnosi se na naknade kućanstvima za prijevoz učenika s teškoćama u razvoju koji posjeduju rješenje o posebnom obliku školovanja a njihov rashod ovisi o broju odlazaka na potrebne tretmane logopeda i socijalnog pedagoga. U navedeni rashod uključen je i rashod za nabavu radnih udžbenika za sve učenike osnovnih škola koji se financiraju iz državnog proračuna. U odnosu na prethodno razdoblje povećani su u iznosu od 19,1% zbog veće potrebe za novim udžbenicima za učenike od prvog do četvrtog razreda kao i radnih udžbenika za učenike od petog do osmog razreda.</w:t>
      </w:r>
    </w:p>
    <w:p>
      <w:pPr>
        <w:pStyle w:val="Normal"/>
        <w:numPr>
          <w:ilvl w:val="0"/>
          <w:numId w:val="1"/>
        </w:numPr>
        <w:spacing w:lineRule="auto" w:line="360"/>
        <w:jc w:val="both"/>
        <w:rPr/>
      </w:pPr>
      <w:r>
        <w:rPr>
          <w:rFonts w:cs="Arial" w:ascii="Arial" w:hAnsi="Arial"/>
        </w:rPr>
        <w:t>ŠIFRA 3811 ostvarena samo u prethodnom izvještajnom razdoblju obuhvaća tekuće donacije u novcu koje se odnose na rashod u sklopu jednokratne promocije prethodno završenog Erasmus+ projekta Povratak korijenima koji je financirao Središnji državni ured za Hrvate izvan Republike Hrvatske. Škola je bila koordinator u Erasmus+ projektu s tri škole partnera iz Italije, Srbije i Austrije koji su trebali doći na susret i promociju projekta u Gradskoj vijećnici Grada Rijeke. Rashod donacije obuhvaća prijenos sredstava školi u Austriji čiji predstavnici nisu došli na susret u sklopu promocije projekta.</w:t>
      </w:r>
    </w:p>
    <w:p>
      <w:pPr>
        <w:pStyle w:val="Normal"/>
        <w:numPr>
          <w:ilvl w:val="0"/>
          <w:numId w:val="1"/>
        </w:numPr>
        <w:spacing w:lineRule="auto" w:line="360"/>
        <w:jc w:val="both"/>
        <w:rPr>
          <w:rFonts w:ascii="Arial" w:hAnsi="Arial" w:cs="Arial"/>
        </w:rPr>
      </w:pPr>
      <w:r>
        <w:rPr>
          <w:rFonts w:cs="Arial" w:ascii="Arial" w:hAnsi="Arial"/>
        </w:rPr>
        <w:t>ŠIFRA 3812 obuhvaća rashod za nabavu menstrualnih higijenskih potrepština za učenice osnovnih i srednjih škola u Republici Hrvatskoj. Rashod je financiran iz državnog proračuna.</w:t>
      </w:r>
    </w:p>
    <w:p>
      <w:pPr>
        <w:pStyle w:val="Normal"/>
        <w:numPr>
          <w:ilvl w:val="0"/>
          <w:numId w:val="1"/>
        </w:numPr>
        <w:spacing w:lineRule="auto" w:line="360"/>
        <w:jc w:val="both"/>
        <w:rPr/>
      </w:pPr>
      <w:r>
        <w:rPr>
          <w:rFonts w:cs="Arial" w:ascii="Arial" w:hAnsi="Arial"/>
        </w:rPr>
        <w:t>ŠIFRA 3813 obuhvaća rashod donacija odnosno prijenosa prihoda inozemnim parterima u sklopu Erasmus+ projekta. Rashod je ostvaren samo u prethodnom razdoblju jer je projekt završen u 2023. godini nakon završne isplate 20% po predaji završnog izvješća. Škola je tada izvršila sve preostale transfere partnerima sukladno završnom izvješću projekta.</w:t>
      </w:r>
    </w:p>
    <w:p>
      <w:pPr>
        <w:pStyle w:val="Normal"/>
        <w:numPr>
          <w:ilvl w:val="0"/>
          <w:numId w:val="1"/>
        </w:numPr>
        <w:spacing w:lineRule="auto" w:line="360"/>
        <w:jc w:val="both"/>
        <w:rPr/>
      </w:pPr>
      <w:r>
        <w:rPr>
          <w:rFonts w:cs="Arial" w:ascii="Arial" w:hAnsi="Arial"/>
        </w:rPr>
        <w:t xml:space="preserve">ŠIFRA Y001 ukazuje na višak prihoda poslovanja u iznosu od 24.563,85 eura. Preneseni višak prihoda pod ŠIFROM 92211 u iznosu od 7.975,60 eura zbraja se tekuće ostvarenom višku. </w:t>
      </w:r>
    </w:p>
    <w:p>
      <w:pPr>
        <w:pStyle w:val="Normal"/>
        <w:numPr>
          <w:ilvl w:val="0"/>
          <w:numId w:val="1"/>
        </w:numPr>
        <w:spacing w:lineRule="auto" w:line="360"/>
        <w:jc w:val="both"/>
        <w:rPr>
          <w:rFonts w:ascii="Arial" w:hAnsi="Arial" w:cs="Arial"/>
        </w:rPr>
      </w:pPr>
      <w:r>
        <w:rPr>
          <w:rFonts w:cs="Arial" w:ascii="Arial" w:hAnsi="Arial"/>
        </w:rPr>
        <w:t>ŠIFRA 96 i ŠIFRA 9661 obuhvaćaju potraživanja za najam sportske dvorane i zakup prostora za postavljeni aparat za kavu, potraživanja za produženi boravak učenika, potraživanja od Grada Bakra za pokriće rashoda prehrane i produženog boravka učenika te potraživanja za sponzorstvo sukladno ugovoru o sponzorstvu od tvrtke INA dd. ŠIFRA 9661 smanjena je za 82,1% zbog potraživanja za sponzorstvo u 2023. godini koje je uplaćeno početkom 2024. godine.</w:t>
      </w:r>
    </w:p>
    <w:p>
      <w:pPr>
        <w:pStyle w:val="Normal"/>
        <w:numPr>
          <w:ilvl w:val="0"/>
          <w:numId w:val="1"/>
        </w:numPr>
        <w:spacing w:lineRule="auto" w:line="360"/>
        <w:jc w:val="both"/>
        <w:rPr>
          <w:rFonts w:ascii="Arial" w:hAnsi="Arial" w:cs="Arial"/>
        </w:rPr>
      </w:pPr>
      <w:r>
        <w:rPr>
          <w:rFonts w:cs="Arial" w:ascii="Arial" w:hAnsi="Arial"/>
        </w:rPr>
        <w:t>ŠIFRA 4 Rashodi za nabavu nefinancijske imovine smanjeni su za 6,5%. Dugotrajna imovina u 2024. godini financirana je djelomično iz viška prihoda prethodnih godina, zatim sredstva lokalne samouprave, proračun PGŽ-e te značajnijih donacija za PŠ Kukuljanovo. Rashodi za nefinancijsku imovinu ovise o financijskim sredstvima pomoći i donacija kao i o ostvarenim vlastitim prihodima. Vlastita sredstva su tijekom izvještajnog razdoblja povećana u odnosu na prethodno izvještajno razdoblje pa je dio opreme financiran i iz vlastitih sredstava.</w:t>
      </w:r>
    </w:p>
    <w:p>
      <w:pPr>
        <w:pStyle w:val="Normal"/>
        <w:numPr>
          <w:ilvl w:val="0"/>
          <w:numId w:val="1"/>
        </w:numPr>
        <w:spacing w:lineRule="auto" w:line="360"/>
        <w:jc w:val="both"/>
        <w:rPr/>
      </w:pPr>
      <w:r>
        <w:rPr>
          <w:rFonts w:cs="Arial" w:ascii="Arial" w:hAnsi="Arial"/>
        </w:rPr>
        <w:t>ŠIFRA 4221 obuhvaća rashode za uredsku opremu i namještaj koji su manji za 37,1% zbog manjeg obima nabave u tekućem izvještajnom razdoblju jer je nabava u prethodnom izvještajnom razdoblju bila veća zahvaljujući sredstvima za Erasmus+ projekte i donacijama pa je nabavljen namještaj za dvije manje učionice i u manjoj mjeri potrebna računalna oprema.</w:t>
      </w:r>
    </w:p>
    <w:p>
      <w:pPr>
        <w:pStyle w:val="Normal"/>
        <w:numPr>
          <w:ilvl w:val="0"/>
          <w:numId w:val="1"/>
        </w:numPr>
        <w:spacing w:lineRule="auto" w:line="360"/>
        <w:jc w:val="both"/>
        <w:rPr>
          <w:rFonts w:ascii="Arial" w:hAnsi="Arial" w:cs="Arial"/>
        </w:rPr>
      </w:pPr>
      <w:r>
        <w:rPr>
          <w:rFonts w:cs="Arial" w:ascii="Arial" w:hAnsi="Arial"/>
        </w:rPr>
        <w:t xml:space="preserve">ŠIFRA 4222 obuhvaća rashod za nabavu komunikacijske opreme u 2023. godini a odnosi se na nabavu novog razglasa koji je financiran iz sredstava decentralizacije PGŽ-e. Rashod je manji u odnosu na prethodno izvještajno razdoblje za 56,2% jer se u tekućem izvještajnom razdoblju nabava odnosila na tri televizije koje su donirane PŠ Kukuljanovo. </w:t>
      </w:r>
    </w:p>
    <w:p>
      <w:pPr>
        <w:pStyle w:val="Normal"/>
        <w:numPr>
          <w:ilvl w:val="0"/>
          <w:numId w:val="1"/>
        </w:numPr>
        <w:spacing w:lineRule="auto" w:line="360"/>
        <w:jc w:val="both"/>
        <w:rPr>
          <w:rFonts w:ascii="Arial" w:hAnsi="Arial" w:cs="Arial"/>
        </w:rPr>
      </w:pPr>
      <w:r>
        <w:rPr>
          <w:rFonts w:cs="Arial" w:ascii="Arial" w:hAnsi="Arial"/>
        </w:rPr>
        <w:t>ŠIFRA 4223 u tekućem razdoblju odnosi se na donacije tri klima uređaja za poboljšanje uvjeta u učionicama PŠ Kukuljanovo i jedna klima za PŠ Krasica. U prethodnom izvještajnom razdoblju rashod je obuhvaćao obnovu video-nadzora matične škole u Bakru i nabavu klima uređaja u PŠ Krasica financirani sredstvima Grada Bakra.</w:t>
      </w:r>
    </w:p>
    <w:p>
      <w:pPr>
        <w:pStyle w:val="Normal"/>
        <w:numPr>
          <w:ilvl w:val="0"/>
          <w:numId w:val="1"/>
        </w:numPr>
        <w:spacing w:lineRule="auto" w:line="360"/>
        <w:jc w:val="both"/>
        <w:rPr>
          <w:rFonts w:ascii="Arial" w:hAnsi="Arial" w:cs="Arial"/>
        </w:rPr>
      </w:pPr>
      <w:r>
        <w:rPr>
          <w:rFonts w:cs="Arial" w:ascii="Arial" w:hAnsi="Arial"/>
        </w:rPr>
        <w:t>ŠIFRA 4226 obuhvaća rashode za nabavu glazbene opreme u sklopu obilježavanje 150. te obljetnice područne škole Krasica. Rashodi su izostali u tekućem izvještajnom razdoblju jer nisu dobivena sredstva za obnovu glazbene opreme matične škole.</w:t>
      </w:r>
    </w:p>
    <w:p>
      <w:pPr>
        <w:pStyle w:val="Normal"/>
        <w:numPr>
          <w:ilvl w:val="0"/>
          <w:numId w:val="1"/>
        </w:numPr>
        <w:spacing w:lineRule="auto" w:line="360"/>
        <w:jc w:val="both"/>
        <w:rPr>
          <w:rFonts w:ascii="Arial" w:hAnsi="Arial" w:cs="Arial"/>
        </w:rPr>
      </w:pPr>
      <w:r>
        <w:rPr>
          <w:rFonts w:cs="Arial" w:ascii="Arial" w:hAnsi="Arial"/>
        </w:rPr>
        <w:t>ŠIFRA 4227 obuhvaća rashode nabavu nove perilice za suđe u školskoj kuhinji matične škole u Bakru. Nabavljena perilica zamijenila je perilicu koja zbog kvara više nije radila. U tekućem izvještajnom razdoblju navedeni rashod je izostao.</w:t>
      </w:r>
    </w:p>
    <w:p>
      <w:pPr>
        <w:pStyle w:val="Normal"/>
        <w:numPr>
          <w:ilvl w:val="0"/>
          <w:numId w:val="1"/>
        </w:numPr>
        <w:spacing w:lineRule="auto" w:line="360"/>
        <w:jc w:val="both"/>
        <w:rPr/>
      </w:pPr>
      <w:r>
        <w:rPr>
          <w:rFonts w:cs="Arial" w:ascii="Arial" w:hAnsi="Arial"/>
        </w:rPr>
        <w:t>ŠIFRA 4241 obuhvaća rashode za nabavu novih lektirnih naslova za školsku knjižnicu u iznosu od 570,00 eura, zatim udžbenike koji su financirani iz proračuna Ministarstva znanosti obrazovanja i mladih te knjige za knjižnicu financirane sredstvima donacija. Rashodi su veći za 234,8% zbog nešto većeg otpisa dugogodišnje korištenih udžbenika i potrebe za nabavom novih udžbenika te zahvaljujući dobivenim donacijama kojima se povećao knjižni fond škole.</w:t>
      </w:r>
    </w:p>
    <w:p>
      <w:pPr>
        <w:pStyle w:val="Normal"/>
        <w:numPr>
          <w:ilvl w:val="0"/>
          <w:numId w:val="1"/>
        </w:numPr>
        <w:spacing w:lineRule="auto" w:line="360"/>
        <w:jc w:val="both"/>
        <w:rPr>
          <w:rFonts w:ascii="Arial" w:hAnsi="Arial" w:cs="Arial"/>
        </w:rPr>
      </w:pPr>
      <w:r>
        <w:rPr>
          <w:rFonts w:cs="Arial" w:ascii="Arial" w:hAnsi="Arial"/>
        </w:rPr>
        <w:t>ŠIFRA Y002 ukazuje na manjak od nefinancijske imovine u iznosu od 15.521,95 euro i manji je u odnosu na prethodno razdoblje za 6,5% zbog smanjenja rashoda za nabavu nefinancijske imovine. Škola ne ostvaruje prihode od prodaje nefinancijske imovine te uvijek poslujemo s manjkom od nefinancijske imovine. Početkom 2024. godine sukladno Odluci školskog odbora, manjak od nefinancijske imovine pokriven je viškom prihoda poslovanja te zato nije evidentiran preneseni manjak od nefinancijske imovine u tekućem izvještajnom razdoblju. Dio prihoda poslovanja koji se odnosi na kapitalne pomoći i kapitalne donacije korekcijom financijskog rezultata prenosi se na pokriće manjka prihoda od nefinancijske imovine što je vidljivo u Bilanci gdje je manjak od nefinancijske imovine manji.</w:t>
      </w:r>
    </w:p>
    <w:p>
      <w:pPr>
        <w:pStyle w:val="Normal"/>
        <w:numPr>
          <w:ilvl w:val="0"/>
          <w:numId w:val="1"/>
        </w:numPr>
        <w:spacing w:lineRule="auto" w:line="360"/>
        <w:jc w:val="both"/>
        <w:rPr/>
      </w:pPr>
      <w:r>
        <w:rPr>
          <w:rFonts w:cs="Arial" w:ascii="Arial" w:hAnsi="Arial"/>
        </w:rPr>
        <w:t xml:space="preserve">ŠIFRA X004 ukazuje na ukupni višak prihoda u iznosu od 7.975,60 eura dok je u prethodnom izvještajnom razdoblju škola poslovala s manjkom od 28.497,24 eura. </w:t>
      </w:r>
    </w:p>
    <w:p>
      <w:pPr>
        <w:pStyle w:val="Normal"/>
        <w:numPr>
          <w:ilvl w:val="0"/>
          <w:numId w:val="1"/>
        </w:numPr>
        <w:spacing w:lineRule="auto" w:line="360"/>
        <w:jc w:val="both"/>
        <w:rPr/>
      </w:pPr>
      <w:r>
        <w:rPr>
          <w:rFonts w:cs="Arial" w:ascii="Arial" w:hAnsi="Arial"/>
        </w:rPr>
        <w:t>ŠIFRA X006 ukazuje da je škola u navedenom razdoblju poslovala s viškom u iznosu od 17.017,50 eura. Preneseni višak prihoda iz prethodnog razdoblja na 9221-9222 u iznosu od 7.975,60 eura nije identičan prenesenom višku prihoda na šifri X006 prethodnog izvještajnog razdoblja zbog izmjena financijskog rezultata. Financijski rezultat 2023. godine izmijenjen je početkom 2024. godine. Izvještajem za 2023. godinu utvrđen je višak prihoda za program prehrane učenika u iznosu od 1.221,50 eura te je za isti iznos umanjen i financijski rezultat 2023. godine. Navedeni iznos vraćen je u Državni proračun. Preostala sredstva će se utrošiti namjenski i sukladno odluci Školskog odbora. Trudili smo se trošiti namjenski i prema planu.</w:t>
      </w:r>
    </w:p>
    <w:p>
      <w:pPr>
        <w:pStyle w:val="Normal"/>
        <w:numPr>
          <w:ilvl w:val="0"/>
          <w:numId w:val="1"/>
        </w:numPr>
        <w:spacing w:lineRule="auto" w:line="360"/>
        <w:jc w:val="both"/>
        <w:rPr/>
      </w:pPr>
      <w:r>
        <w:rPr>
          <w:rFonts w:cs="Arial" w:ascii="Arial" w:hAnsi="Arial"/>
        </w:rPr>
        <w:t>ŠIFRA 19 se odnosi na rashode za zaposlene za prosinac 2024. koji su isplaćeni u siječnju 2025. godine. Veći su u odnosu na prethodno razdoblje za 15,1% zbog povećanja sveukupnog rashoda za plaće nakon povećanja koeficijenata za obračun plaće.</w:t>
      </w:r>
    </w:p>
    <w:p>
      <w:pPr>
        <w:pStyle w:val="Normal"/>
        <w:numPr>
          <w:ilvl w:val="0"/>
          <w:numId w:val="1"/>
        </w:numPr>
        <w:spacing w:lineRule="auto" w:line="360"/>
        <w:jc w:val="both"/>
        <w:rPr/>
      </w:pPr>
      <w:r>
        <w:rPr>
          <w:rFonts w:cs="Arial" w:ascii="Arial" w:hAnsi="Arial"/>
        </w:rPr>
        <w:t xml:space="preserve">ŠIFRA 11P u tekućem razdoblju jednaka je ŠIFRA 11K u prethodnom razdoblju i iznosi 25.453,88 eura. </w:t>
      </w:r>
    </w:p>
    <w:p>
      <w:pPr>
        <w:pStyle w:val="Normal"/>
        <w:numPr>
          <w:ilvl w:val="0"/>
          <w:numId w:val="1"/>
        </w:numPr>
        <w:spacing w:lineRule="auto" w:line="360"/>
        <w:jc w:val="both"/>
        <w:rPr>
          <w:rFonts w:ascii="Arial" w:hAnsi="Arial" w:cs="Arial"/>
        </w:rPr>
      </w:pPr>
      <w:r>
        <w:rPr>
          <w:rFonts w:cs="Arial" w:ascii="Arial" w:hAnsi="Arial"/>
        </w:rPr>
        <w:t xml:space="preserve">Na kraju izvještajnog razdoblja stanje novčanih sredstava na ŠIFRA 11K iznosi 45.270,83 eura što čini povećanje od 77,9%. Sredstva su unatoč manjem prometu po žiro računu povećana zbog priljeva sredstava tijekom prosinca za podmirenje režijskih troškova za prosinac 2024., prihoda od Erasmus+ projekta, priljeva od donacija kao i kapitalne pomoći Grada Bakra za investicijsko održavanje škole. </w:t>
      </w:r>
    </w:p>
    <w:p>
      <w:pPr>
        <w:pStyle w:val="Normal"/>
        <w:numPr>
          <w:ilvl w:val="0"/>
          <w:numId w:val="1"/>
        </w:numPr>
        <w:spacing w:lineRule="auto" w:line="360"/>
        <w:jc w:val="both"/>
        <w:rPr>
          <w:rFonts w:ascii="Arial" w:hAnsi="Arial" w:cs="Arial"/>
        </w:rPr>
      </w:pPr>
      <w:r>
        <w:rPr>
          <w:rFonts w:cs="Arial" w:ascii="Arial" w:hAnsi="Arial"/>
        </w:rPr>
        <w:t>ŠIFRA Z007 ukazuje na manji broj zaposlenih. Unatoč potrebama, ne dolazi do povećanja broja zaposlenih zbog nemogućnosti pronalaska zamjena na tržištu rada kao i zbog manjeg broja pomoćnika u nastavi u odnosu na prethodno razdoblje.</w:t>
      </w:r>
    </w:p>
    <w:p>
      <w:pPr>
        <w:pStyle w:val="Normal"/>
        <w:numPr>
          <w:ilvl w:val="0"/>
          <w:numId w:val="1"/>
        </w:numPr>
        <w:spacing w:lineRule="auto" w:line="360"/>
        <w:jc w:val="both"/>
        <w:rPr/>
      </w:pPr>
      <w:r>
        <w:rPr>
          <w:rFonts w:cs="Arial" w:ascii="Arial" w:hAnsi="Arial"/>
        </w:rPr>
        <w:t>ŠIFRA Z009 veći je za 1,8% odnosno za jednog djelatnika prema osnovi sata rada.</w:t>
      </w:r>
    </w:p>
    <w:p>
      <w:pPr>
        <w:pStyle w:val="Normal"/>
        <w:numPr>
          <w:ilvl w:val="0"/>
          <w:numId w:val="1"/>
        </w:numPr>
        <w:spacing w:lineRule="auto" w:line="360"/>
        <w:jc w:val="both"/>
        <w:rPr>
          <w:rFonts w:ascii="Arial" w:hAnsi="Arial" w:cs="Arial"/>
        </w:rPr>
      </w:pPr>
      <w:r>
        <w:rPr>
          <w:rFonts w:cs="Arial" w:ascii="Arial" w:hAnsi="Arial"/>
        </w:rPr>
        <w:t xml:space="preserve">ŠIFRA 63612 se odnosi na prihode MZO-a za plaće, prijevoz učenika s teškoćama, prehranu učenika, nabavu radnih udžbenika, obljetnice škola, menstrualne higijenske potrepštine i isplate razlika za plaće prema sudskim sporovima ostvarene u prethodnom izvještajnom razdoblju. Veći su za 23,2% zbog većih prihoda za plaće uslijed povećanja koeficijenata za obračun plaća kao i ostalih gore spomenutih prihoda kojih u prethodnim razdobljima nije bilo u istom obimu. </w:t>
      </w:r>
    </w:p>
    <w:p>
      <w:pPr>
        <w:pStyle w:val="Normal"/>
        <w:numPr>
          <w:ilvl w:val="0"/>
          <w:numId w:val="1"/>
        </w:numPr>
        <w:spacing w:lineRule="auto" w:line="360"/>
        <w:jc w:val="both"/>
        <w:rPr/>
      </w:pPr>
      <w:r>
        <w:rPr>
          <w:rFonts w:cs="Arial" w:ascii="Arial" w:hAnsi="Arial"/>
        </w:rPr>
        <w:t xml:space="preserve">ŠIFRA 63613 se odnosi na prihode od Grada Bakra za plaće djelatnika u produženom boravku i financiranje projekata za unapređenje nastave. U odnosu na prethodno razdoblje veći su za 36% zbog povećanja financiranja rashoda za plaće nakon povećanja koeficijenata za obračun plaća te zapošljavanje pomoćnika u nastavi za učenika u produženom boravku na 4 sata dnevno do lipnja 2024. godine. </w:t>
      </w:r>
    </w:p>
    <w:p>
      <w:pPr>
        <w:pStyle w:val="Normal"/>
        <w:numPr>
          <w:ilvl w:val="0"/>
          <w:numId w:val="1"/>
        </w:numPr>
        <w:spacing w:lineRule="auto" w:line="360"/>
        <w:jc w:val="both"/>
        <w:rPr>
          <w:rFonts w:ascii="Arial" w:hAnsi="Arial" w:cs="Arial"/>
        </w:rPr>
      </w:pPr>
      <w:r>
        <w:rPr>
          <w:rFonts w:cs="Arial" w:ascii="Arial" w:hAnsi="Arial"/>
        </w:rPr>
        <w:t>ŠIFRA 63622 se odnosi na kapitalne prihode MZO-a za nabavu udžbenika i nabavu knjiga za knjižnicu. Prihodi su manji za 55,9% zbog izostanka prihoda za nabavu udžbenika u tekućem izvještajnom razdoblju. Zbog promjene ravnatelja u rujnu 2024. godine škola nije mogla u zadanom roku dobiti potrebna ovlaštenja  za potpis faktura za nabavu udžbenika te iz tog razloga kasni i prihod. Očekuje se ostvarenje prihoda početkom 2025. godine.</w:t>
      </w:r>
    </w:p>
    <w:p>
      <w:pPr>
        <w:pStyle w:val="Normal"/>
        <w:numPr>
          <w:ilvl w:val="0"/>
          <w:numId w:val="1"/>
        </w:numPr>
        <w:spacing w:lineRule="auto" w:line="360"/>
        <w:jc w:val="both"/>
        <w:rPr>
          <w:rFonts w:ascii="Arial" w:hAnsi="Arial" w:cs="Arial"/>
        </w:rPr>
      </w:pPr>
      <w:r>
        <w:rPr>
          <w:rFonts w:cs="Arial" w:ascii="Arial" w:hAnsi="Arial"/>
        </w:rPr>
        <w:t>ŠIFRA 63623 se odnosi na kapitalne pomoći Grada Bakra za opremanje i podizanje pedagoškog standarda. Prihodi su veći za 19,9% zbog dobivenih kapitalnih pomoći za investicije u 2024. godini.</w:t>
      </w:r>
    </w:p>
    <w:p>
      <w:pPr>
        <w:pStyle w:val="Normal"/>
        <w:numPr>
          <w:ilvl w:val="0"/>
          <w:numId w:val="1"/>
        </w:numPr>
        <w:spacing w:lineRule="auto" w:line="360"/>
        <w:jc w:val="both"/>
        <w:rPr/>
      </w:pPr>
      <w:r>
        <w:rPr>
          <w:rFonts w:cs="Arial" w:ascii="Arial" w:hAnsi="Arial"/>
        </w:rPr>
        <w:t>ŠIFRA 63811 obuhvaća prihode za preostali Erasmus+ projekt u 2024. godini dok je škola u prethodnom razdoblju ostvarila prihode za tri završena projekta te su zato prihodi manji za 22,7 %.</w:t>
      </w:r>
    </w:p>
    <w:p>
      <w:pPr>
        <w:pStyle w:val="Normal"/>
        <w:numPr>
          <w:ilvl w:val="0"/>
          <w:numId w:val="1"/>
        </w:numPr>
        <w:spacing w:lineRule="auto" w:line="360"/>
        <w:jc w:val="both"/>
        <w:rPr>
          <w:rFonts w:ascii="Arial" w:hAnsi="Arial" w:cs="Arial"/>
        </w:rPr>
      </w:pPr>
      <w:r>
        <w:rPr>
          <w:rFonts w:cs="Arial" w:ascii="Arial" w:hAnsi="Arial"/>
        </w:rPr>
        <w:t>ŠIFRA 65264 se odnosi na prihode od produženog boravka i sufinanciranje prijevoza učenika na izvan učioničku nastavu. Prihod je veći za 17,8% u odnosu na prethodno razdoblje zbog povećanja broja prijevoza i povećanja materijalnog troška po učeniku polazniku produženog boravka sa 26,54 eura na 35,00 eura mjesečno.</w:t>
      </w:r>
    </w:p>
    <w:p>
      <w:pPr>
        <w:pStyle w:val="Normal"/>
        <w:numPr>
          <w:ilvl w:val="0"/>
          <w:numId w:val="1"/>
        </w:numPr>
        <w:spacing w:lineRule="auto" w:line="360"/>
        <w:jc w:val="both"/>
        <w:rPr>
          <w:rFonts w:ascii="Arial" w:hAnsi="Arial" w:cs="Arial"/>
        </w:rPr>
      </w:pPr>
      <w:r>
        <w:rPr>
          <w:rFonts w:cs="Arial" w:ascii="Arial" w:hAnsi="Arial"/>
        </w:rPr>
        <w:t xml:space="preserve">ŠIFRA 65267 se odnosi na prihode s naslova osiguranja i refundacije šteta nastalim na školskim zgradama. U izvještajnom razdoblju prihodi su veći za 72,7% ali se odnose na prethodno izvještajno razdoblje jer je prijava štete bila u prosincu 2023. godine ali je prihod ostvaren u siječnju 2024. Navedeni prihodi iznimno su nepredvidljivi i direktno ovisni o nastanku šteta, kvarova ili oštećenja kojih u tekućem izvještajnom razdoblju nije bilo. </w:t>
      </w:r>
    </w:p>
    <w:p>
      <w:pPr>
        <w:pStyle w:val="Normal"/>
        <w:numPr>
          <w:ilvl w:val="0"/>
          <w:numId w:val="1"/>
        </w:numPr>
        <w:spacing w:lineRule="auto" w:line="360"/>
        <w:jc w:val="both"/>
        <w:rPr>
          <w:rFonts w:ascii="Arial" w:hAnsi="Arial" w:cs="Arial"/>
        </w:rPr>
      </w:pPr>
      <w:r>
        <w:rPr>
          <w:rFonts w:cs="Arial" w:ascii="Arial" w:hAnsi="Arial"/>
        </w:rPr>
        <w:t>ŠIFRA 31214 se odnosi na tri otpremnine za odlazak u mirovinu koje u prethodnom izvještajnom razdoblju nisu ostvarene.</w:t>
      </w:r>
    </w:p>
    <w:p>
      <w:pPr>
        <w:pStyle w:val="Normal"/>
        <w:numPr>
          <w:ilvl w:val="0"/>
          <w:numId w:val="1"/>
        </w:numPr>
        <w:spacing w:lineRule="auto" w:line="360"/>
        <w:jc w:val="both"/>
        <w:rPr>
          <w:rFonts w:ascii="Arial" w:hAnsi="Arial" w:cs="Arial"/>
        </w:rPr>
      </w:pPr>
      <w:r>
        <w:rPr>
          <w:rFonts w:cs="Arial" w:ascii="Arial" w:hAnsi="Arial"/>
        </w:rPr>
        <w:t>ŠIFRA 31215 ukazuje na smanjenje od 79,4% rashoda za naknade za bolest, invalidnost i smrtni slučaj u odnosu na prethodnu godinu uslijed smanjena slučajeva koji zahtijevaju navedenu isplatu. Rashod je nepredvidiv i njegovo ostvarenje ovisi o velikom broju čimbenika koji nisu ostvareni u istom obimu kao i tijekom 2023. godine.</w:t>
      </w:r>
    </w:p>
    <w:p>
      <w:pPr>
        <w:pStyle w:val="Normal"/>
        <w:numPr>
          <w:ilvl w:val="0"/>
          <w:numId w:val="1"/>
        </w:numPr>
        <w:spacing w:lineRule="auto" w:line="360"/>
        <w:jc w:val="both"/>
        <w:rPr>
          <w:rFonts w:ascii="Arial" w:hAnsi="Arial" w:cs="Arial"/>
        </w:rPr>
      </w:pPr>
      <w:r>
        <w:rPr>
          <w:rFonts w:cs="Arial" w:ascii="Arial" w:hAnsi="Arial"/>
        </w:rPr>
        <w:t>ŠIFRA 32121 se odnosi na rashode za prijevoz na posao i s posla a veći je za 11,2% zbog povećanja djelatnika koji ostvaruju pravo na naknadu za prijevoz kao i zbog promjena prava na korištenje naknade za prijevoz po kilometru zbog redukcija linija lokalnog javnog prijevoza.</w:t>
      </w:r>
    </w:p>
    <w:p>
      <w:pPr>
        <w:pStyle w:val="Normal"/>
        <w:numPr>
          <w:ilvl w:val="0"/>
          <w:numId w:val="1"/>
        </w:numPr>
        <w:spacing w:lineRule="auto" w:line="360"/>
        <w:jc w:val="both"/>
        <w:rPr>
          <w:rFonts w:ascii="Arial" w:hAnsi="Arial" w:cs="Arial"/>
        </w:rPr>
      </w:pPr>
      <w:r>
        <w:rPr>
          <w:rFonts w:cs="Arial" w:ascii="Arial" w:hAnsi="Arial"/>
        </w:rPr>
        <w:t>ŠIFRA 32361 obuhvaća rashode za sistematske i sanitarne preglede djelatnika koji su smanjeni za 95,2% no u prethodnom razdoblju. Rashodi za sistematske preglede sukladno TKU za javne službe nisu ostvareni u 2024. godini zbog nemogućnosti pronalaska zdravstvene ustanove u kojoj će se pregledi obavljati. Prethodnih godina sistematski pregledi ugovarani su u prosincu no zbog kratkog roka, navedeni rashod će se ostvariti tek u 2025. godini.</w:t>
      </w:r>
    </w:p>
    <w:p>
      <w:pPr>
        <w:pStyle w:val="Normal"/>
        <w:numPr>
          <w:ilvl w:val="0"/>
          <w:numId w:val="1"/>
        </w:numPr>
        <w:spacing w:lineRule="auto" w:line="360"/>
        <w:jc w:val="both"/>
        <w:rPr>
          <w:rFonts w:ascii="Arial" w:hAnsi="Arial" w:cs="Arial"/>
        </w:rPr>
      </w:pPr>
      <w:r>
        <w:rPr>
          <w:rFonts w:cs="Arial" w:ascii="Arial" w:hAnsi="Arial"/>
        </w:rPr>
        <w:t>ŠIFRA 32372 obuhvaća rashod ugovora o djelu koji je manji za 13% a obuhvaća rashod ugovora o djelu za provođenje postupka javne nabave za dostave ručka u produženi boravak te ugovor o djelu za trenera plivanja. Škola nema zaposlenog djelatnika koji posjeduje potrebne certifikate za provođenje navedenog postupka pa je škola navedenu uslugu morala zasebno platiti putem ugovora o djelu. Projekt škole plivanja za učenike drugih razreda započeo je 2023. godine i obuhvaća rashod ugovora o djelu trenera za provođenje škole plivanja. Rashod trenera u 2024. godini je manji u odnosu na 2023. godinu te je iz tog razloga i ukupni rashod manji.</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ŠIFRA 37221 se odnosi na rashode za prijevoz učenika s teškoćama sukladno Odluci MZOM-ih i rješenjima koja učenici posjeduju. Rashodi su manji za 39,2% jer ovise o broju učenika koji posjeduju rješenje kao i o broju odlazaka na potrebne tretmane. </w:t>
      </w:r>
    </w:p>
    <w:p>
      <w:pPr>
        <w:pStyle w:val="Normal"/>
        <w:numPr>
          <w:ilvl w:val="0"/>
          <w:numId w:val="1"/>
        </w:numPr>
        <w:spacing w:lineRule="auto" w:line="360"/>
        <w:jc w:val="both"/>
        <w:rPr>
          <w:rFonts w:ascii="Arial" w:hAnsi="Arial" w:cs="Arial"/>
        </w:rPr>
      </w:pPr>
      <w:r>
        <w:rPr>
          <w:rFonts w:cs="Arial" w:ascii="Arial" w:hAnsi="Arial"/>
        </w:rPr>
        <w:t>ŠIFRA 37229 se odnosi na rashode za udžbenike namijenjene jednogodišnjem korištenju. Rashodi su u odnosu na prethodno razdoblje veći za 20,7% zbog veće potrebe za nabavom novih radnih udžbenika za sve učenike od 1-8 razreda a naročito zbog povećanja broja učenika od 1-4 razreda koji u svom školovanju koriste pretežno radne udžbenike.</w:t>
      </w:r>
    </w:p>
    <w:p>
      <w:pPr>
        <w:pStyle w:val="Normal"/>
        <w:numPr>
          <w:ilvl w:val="0"/>
          <w:numId w:val="1"/>
        </w:numPr>
        <w:spacing w:lineRule="auto" w:line="360"/>
        <w:jc w:val="both"/>
        <w:rPr>
          <w:rFonts w:ascii="Arial" w:hAnsi="Arial" w:cs="Arial"/>
          <w:b/>
          <w:b/>
          <w:u w:val="single"/>
        </w:rPr>
      </w:pPr>
      <w:r>
        <w:rPr>
          <w:rFonts w:cs="Arial" w:ascii="Arial" w:hAnsi="Arial"/>
        </w:rPr>
        <w:t>Kontrola 183 za obrazac PR-RAS za ŠIFRU 3239 ne odnosi se na ŠIFRU 32398 koja je za navedeno razdoblje jednaka nuli.</w:t>
      </w:r>
    </w:p>
    <w:p>
      <w:pPr>
        <w:pStyle w:val="Normal"/>
        <w:numPr>
          <w:ilvl w:val="0"/>
          <w:numId w:val="1"/>
        </w:numPr>
        <w:spacing w:lineRule="auto" w:line="360"/>
        <w:jc w:val="both"/>
        <w:rPr>
          <w:rFonts w:ascii="Arial" w:hAnsi="Arial" w:cs="Arial"/>
          <w:b/>
          <w:b/>
          <w:u w:val="single"/>
        </w:rPr>
      </w:pPr>
      <w:r>
        <w:rPr>
          <w:rFonts w:cs="Arial" w:ascii="Arial" w:hAnsi="Arial"/>
        </w:rPr>
        <w:t>Kontrola 189 za obrazac PR-RAS za ŠIFRU 3811 ne odnosi se na konto 38117 koja je za navedeno razdoblje jednaka nuli.</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BILANCA</w:t>
      </w:r>
    </w:p>
    <w:p>
      <w:pPr>
        <w:pStyle w:val="Normal"/>
        <w:numPr>
          <w:ilvl w:val="0"/>
          <w:numId w:val="1"/>
        </w:numPr>
        <w:spacing w:lineRule="auto" w:line="360"/>
        <w:jc w:val="both"/>
        <w:rPr/>
      </w:pPr>
      <w:r>
        <w:rPr>
          <w:rFonts w:cs="Arial" w:ascii="Arial" w:hAnsi="Arial"/>
        </w:rPr>
        <w:t>ŠIFRA B001 Vrijednost imovine veća je za 6,6% u odnosu na početak razdoblja zbog ulaganja u dugotrajnu imovinu najvećim dijelom zbog prijenosa vlasništva računalne opreme iz tuđeg vlasništva u vlasništvo škole.</w:t>
      </w:r>
    </w:p>
    <w:p>
      <w:pPr>
        <w:pStyle w:val="Normal"/>
        <w:numPr>
          <w:ilvl w:val="0"/>
          <w:numId w:val="1"/>
        </w:numPr>
        <w:spacing w:lineRule="auto" w:line="360"/>
        <w:jc w:val="both"/>
        <w:rPr>
          <w:rFonts w:ascii="Arial" w:hAnsi="Arial" w:cs="Arial"/>
        </w:rPr>
      </w:pPr>
      <w:r>
        <w:rPr>
          <w:rFonts w:cs="Arial" w:ascii="Arial" w:hAnsi="Arial"/>
        </w:rPr>
        <w:t>ŠIFRA 01 se odnosi na nabavljene licence za računalne programe. Tijekom 2024. nije bilo ulaganja u licence a zbog ispravka vrijednosti sadašnja vrijednost licenci je 0,00 eura.</w:t>
      </w:r>
    </w:p>
    <w:p>
      <w:pPr>
        <w:pStyle w:val="Normal"/>
        <w:numPr>
          <w:ilvl w:val="0"/>
          <w:numId w:val="1"/>
        </w:numPr>
        <w:spacing w:lineRule="auto" w:line="360"/>
        <w:jc w:val="both"/>
        <w:rPr>
          <w:rFonts w:ascii="Arial" w:hAnsi="Arial" w:cs="Arial"/>
        </w:rPr>
      </w:pPr>
      <w:r>
        <w:rPr>
          <w:rFonts w:cs="Arial" w:ascii="Arial" w:hAnsi="Arial"/>
        </w:rPr>
        <w:t>ŠIFRA 0212 nema promjene jer nije bilo ulaganja u zgrade u 2023. godini. ŠIFRA 02921 povećao se za 1,7% u odnosu na početak razdoblja zbog ispravka vrijednosti zgrada.</w:t>
      </w:r>
    </w:p>
    <w:p>
      <w:pPr>
        <w:pStyle w:val="Normal"/>
        <w:numPr>
          <w:ilvl w:val="0"/>
          <w:numId w:val="1"/>
        </w:numPr>
        <w:spacing w:lineRule="auto" w:line="360"/>
        <w:jc w:val="both"/>
        <w:rPr/>
      </w:pPr>
      <w:r>
        <w:rPr>
          <w:rFonts w:cs="Arial" w:ascii="Arial" w:hAnsi="Arial"/>
        </w:rPr>
        <w:t>ŠIFRA 022 i 02922 za izvještajno razdoblje bilježe rast od 89% uslijed nabave nove opreme kao i prijenos vlasništva tuđe opreme u vlasništvo škole. Samim time povećan je i ispravak vrijednosti imovine. Tuđa oprema odnosi se na opremu koja je do 31.03.2024. bila u vlasništvu Carnet-a te je sukladno uputi, oprema isknjižena s konta 99 i uknjižena u poslovne knjige škole na pripadajuća konta 0221 za nabavnu vrijednost i 0292 dosadašnji ispravak vrijednosti.</w:t>
      </w:r>
    </w:p>
    <w:p>
      <w:pPr>
        <w:pStyle w:val="Normal"/>
        <w:numPr>
          <w:ilvl w:val="0"/>
          <w:numId w:val="1"/>
        </w:numPr>
        <w:spacing w:lineRule="auto" w:line="360"/>
        <w:jc w:val="both"/>
        <w:rPr/>
      </w:pPr>
      <w:r>
        <w:rPr>
          <w:rFonts w:cs="Arial" w:ascii="Arial" w:hAnsi="Arial"/>
        </w:rPr>
        <w:t>ŠIFRA 0221 bilježi rast od 57,6% zbog nabave novog namještaja i računalne opreme te prijenosa vlasništva tijekom 2024. godine.</w:t>
      </w:r>
    </w:p>
    <w:p>
      <w:pPr>
        <w:pStyle w:val="Normal"/>
        <w:numPr>
          <w:ilvl w:val="0"/>
          <w:numId w:val="1"/>
        </w:numPr>
        <w:spacing w:lineRule="auto" w:line="360"/>
        <w:jc w:val="both"/>
        <w:rPr>
          <w:rFonts w:ascii="Arial" w:hAnsi="Arial" w:cs="Arial"/>
        </w:rPr>
      </w:pPr>
      <w:r>
        <w:rPr>
          <w:rFonts w:cs="Arial" w:ascii="Arial" w:hAnsi="Arial"/>
        </w:rPr>
        <w:t xml:space="preserve">ŠIFRA 0222 bilježe rast od 9,4% zbog kapitalnih donacija tri televizora za PŠ Kukuljanovo. </w:t>
      </w:r>
    </w:p>
    <w:p>
      <w:pPr>
        <w:pStyle w:val="Normal"/>
        <w:numPr>
          <w:ilvl w:val="0"/>
          <w:numId w:val="1"/>
        </w:numPr>
        <w:spacing w:lineRule="auto" w:line="360"/>
        <w:jc w:val="both"/>
        <w:rPr/>
      </w:pPr>
      <w:r>
        <w:rPr>
          <w:rFonts w:cs="Arial" w:ascii="Arial" w:hAnsi="Arial"/>
        </w:rPr>
        <w:t>ŠIFRA 0223 bilježi rast od 16,1% nabave jednog klima uređaja za učionicu PŠ Krasica kao i donacije tri klima uređaja za PŠ Kukuljanovo.</w:t>
      </w:r>
    </w:p>
    <w:p>
      <w:pPr>
        <w:pStyle w:val="Normal"/>
        <w:numPr>
          <w:ilvl w:val="0"/>
          <w:numId w:val="1"/>
        </w:numPr>
        <w:spacing w:lineRule="auto" w:line="360"/>
        <w:jc w:val="both"/>
        <w:rPr/>
      </w:pPr>
      <w:r>
        <w:rPr>
          <w:rFonts w:cs="Arial" w:ascii="Arial" w:hAnsi="Arial"/>
        </w:rPr>
        <w:t>ŠIFRA 0226 nema promjene tijekom 2024. godine zbog izostanka nabave sportske i glazbene opreme.</w:t>
      </w:r>
    </w:p>
    <w:p>
      <w:pPr>
        <w:pStyle w:val="Normal"/>
        <w:numPr>
          <w:ilvl w:val="0"/>
          <w:numId w:val="1"/>
        </w:numPr>
        <w:spacing w:lineRule="auto" w:line="360"/>
        <w:jc w:val="both"/>
        <w:rPr>
          <w:rFonts w:ascii="Arial" w:hAnsi="Arial" w:cs="Arial"/>
        </w:rPr>
      </w:pPr>
      <w:r>
        <w:rPr>
          <w:rFonts w:cs="Arial" w:ascii="Arial" w:hAnsi="Arial"/>
        </w:rPr>
        <w:t>ŠIFRA 02922 na kraju izvještajnog razdoblja veća je za 25,6% zbog godišnjeg ispravka vrijednosti na dan 31.12.2024. i zbog prijenosa vlasništva opreme jer je knjižen i dosadašnji ispravak vrijednosti.</w:t>
      </w:r>
    </w:p>
    <w:p>
      <w:pPr>
        <w:pStyle w:val="Normal"/>
        <w:numPr>
          <w:ilvl w:val="0"/>
          <w:numId w:val="1"/>
        </w:numPr>
        <w:spacing w:lineRule="auto" w:line="360"/>
        <w:jc w:val="both"/>
        <w:rPr/>
      </w:pPr>
      <w:r>
        <w:rPr>
          <w:rFonts w:cs="Arial" w:ascii="Arial" w:hAnsi="Arial"/>
        </w:rPr>
        <w:t>ŠIFRA 024 veća je za 62,9% u odnosu na prethodno razdoblje zbog velikog ispravka vrijednosti na ŠIFRI 02924. ŠIFRA 0241 veća je za 9,1% u odnosu na prethodnu godinu zbog nabave novih knjiga u školskoj knjižnici kao i nabave novih udžbenika. Ispravak vrijednosti za udžbenike vrši se u 100% iznosu i iskazan je na ŠIFRA 02924 koja je veća za 6%.</w:t>
      </w:r>
    </w:p>
    <w:p>
      <w:pPr>
        <w:pStyle w:val="Normal"/>
        <w:numPr>
          <w:ilvl w:val="0"/>
          <w:numId w:val="1"/>
        </w:numPr>
        <w:spacing w:lineRule="auto" w:line="360"/>
        <w:jc w:val="both"/>
        <w:rPr>
          <w:rFonts w:ascii="Arial" w:hAnsi="Arial" w:cs="Arial"/>
        </w:rPr>
      </w:pPr>
      <w:r>
        <w:rPr>
          <w:rFonts w:cs="Arial" w:ascii="Arial" w:hAnsi="Arial"/>
        </w:rPr>
        <w:t>ŠIFRA 026 na kraju izvještajnog razdoblja manja je za 48% zbog ispravka vrijednosti u izvještajnom razdoblju na ŠIFRA 02926. Tijekom godine nije bilo ulaganja u računalne programe pa je ispravak vrijednosti na ŠIFRI 02926 veći za 6,6% u odnosu na početno stanje.</w:t>
      </w:r>
    </w:p>
    <w:p>
      <w:pPr>
        <w:pStyle w:val="Normal"/>
        <w:numPr>
          <w:ilvl w:val="0"/>
          <w:numId w:val="1"/>
        </w:numPr>
        <w:spacing w:lineRule="auto" w:line="360"/>
        <w:jc w:val="both"/>
        <w:rPr>
          <w:rFonts w:ascii="Arial" w:hAnsi="Arial" w:cs="Arial"/>
        </w:rPr>
      </w:pPr>
      <w:r>
        <w:rPr>
          <w:rFonts w:cs="Arial" w:ascii="Arial" w:hAnsi="Arial"/>
        </w:rPr>
        <w:t>ŠIFRA 042 i 049 veće su za samo 1,8% zbog nabave sitnog inventara u upotrebi i ispravka vrijednosti istog. Vrijednost novonabavljenog sitnog inventara iznosi 1.332,89 eura. Sukladno Izvještaju o obavljenom popisu imovine vrijednost sitnog inventara u iznosu od 674,60 eura rashodovan je u potpunosti zbog loma i nemogućnosti korištenja istog. Sve navedeno dovelo je do neznatnog povećanja od 1,8%.</w:t>
      </w:r>
    </w:p>
    <w:p>
      <w:pPr>
        <w:pStyle w:val="Normal"/>
        <w:numPr>
          <w:ilvl w:val="0"/>
          <w:numId w:val="1"/>
        </w:numPr>
        <w:spacing w:lineRule="auto" w:line="360"/>
        <w:jc w:val="both"/>
        <w:rPr>
          <w:rFonts w:ascii="Arial" w:hAnsi="Arial" w:cs="Arial"/>
        </w:rPr>
      </w:pPr>
      <w:r>
        <w:rPr>
          <w:rFonts w:cs="Arial" w:ascii="Arial" w:hAnsi="Arial"/>
        </w:rPr>
        <w:t xml:space="preserve">ŠIFRA 1 ukazuje na povećanje ukupne financijske imovine za 15,3% u odnosu na početno razdoblje. </w:t>
      </w:r>
    </w:p>
    <w:p>
      <w:pPr>
        <w:pStyle w:val="Normal"/>
        <w:numPr>
          <w:ilvl w:val="0"/>
          <w:numId w:val="1"/>
        </w:numPr>
        <w:spacing w:lineRule="auto" w:line="360"/>
        <w:jc w:val="both"/>
        <w:rPr>
          <w:rFonts w:ascii="Arial" w:hAnsi="Arial" w:cs="Arial"/>
        </w:rPr>
      </w:pPr>
      <w:r>
        <w:rPr>
          <w:rFonts w:cs="Arial" w:ascii="Arial" w:hAnsi="Arial"/>
        </w:rPr>
        <w:t>ŠIFRA 1112 veća je u odnosu na početak razdoblja za 47,9% zbog manjeg odljeva sredstava sa računa škole. Prijelazni račun je na nuli kao i novac u blagajni. Tijekom izvještajnog razdoblja sva zaprimljena novčana sredstva iz gotovinske blagajne položena su na žiro račun te u blagajni nema raspoloživih sredstava.</w:t>
      </w:r>
    </w:p>
    <w:p>
      <w:pPr>
        <w:pStyle w:val="Normal"/>
        <w:numPr>
          <w:ilvl w:val="0"/>
          <w:numId w:val="1"/>
        </w:numPr>
        <w:spacing w:lineRule="auto" w:line="360"/>
        <w:jc w:val="both"/>
        <w:rPr>
          <w:rFonts w:ascii="Arial" w:hAnsi="Arial" w:cs="Arial"/>
        </w:rPr>
      </w:pPr>
      <w:r>
        <w:rPr>
          <w:rFonts w:cs="Arial" w:ascii="Arial" w:hAnsi="Arial"/>
        </w:rPr>
        <w:t>ŠIFRA 124 u iznosu od 192,01 eura odnosi se na potraživanja za više uplaćene poreze i prireze prema godišnjem obračunu poreza i prireza na plaći za studeni 2023. godine koje je porezna uprava podmirila početkom 2024. godine.</w:t>
      </w:r>
    </w:p>
    <w:p>
      <w:pPr>
        <w:pStyle w:val="Normal"/>
        <w:numPr>
          <w:ilvl w:val="0"/>
          <w:numId w:val="1"/>
        </w:numPr>
        <w:spacing w:lineRule="auto" w:line="360"/>
        <w:jc w:val="both"/>
        <w:rPr>
          <w:rFonts w:ascii="Arial" w:hAnsi="Arial" w:cs="Arial"/>
        </w:rPr>
      </w:pPr>
      <w:r>
        <w:rPr>
          <w:rFonts w:cs="Arial" w:ascii="Arial" w:hAnsi="Arial"/>
        </w:rPr>
        <w:t>ŠIFRA 129 obuhvaća bolovanja duža od 42 dana koja se isplaćuju na teret HZZO-a i manja su u odnosu na početak razdoblja za 83,2%. Tijekom 2024. godine zatvoren je velik dio potraživanja 2022., 2023. i 2024. godine sukladno obavijesti Ministarstva financija. Tijekom 2024. godine potraživanje se dodatno povećalo ali u znatno manjem iznosu no što su iznosila zatvaranja potraživanja.</w:t>
      </w:r>
    </w:p>
    <w:p>
      <w:pPr>
        <w:pStyle w:val="Normal"/>
        <w:numPr>
          <w:ilvl w:val="0"/>
          <w:numId w:val="1"/>
        </w:numPr>
        <w:spacing w:lineRule="auto" w:line="360"/>
        <w:jc w:val="both"/>
        <w:rPr>
          <w:rFonts w:ascii="Arial" w:hAnsi="Arial" w:cs="Arial"/>
        </w:rPr>
      </w:pPr>
      <w:r>
        <w:rPr>
          <w:rFonts w:cs="Arial" w:ascii="Arial" w:hAnsi="Arial"/>
        </w:rPr>
        <w:t xml:space="preserve">ŠIFRA 16 se odnosi na potraživanja za prihode poslovanja i manja su u odnosu na početak izvještajnog razdoblja za 5,6%. </w:t>
      </w:r>
    </w:p>
    <w:p>
      <w:pPr>
        <w:pStyle w:val="Normal"/>
        <w:numPr>
          <w:ilvl w:val="0"/>
          <w:numId w:val="1"/>
        </w:numPr>
        <w:spacing w:lineRule="auto" w:line="360"/>
        <w:jc w:val="both"/>
        <w:rPr>
          <w:rFonts w:ascii="Arial" w:hAnsi="Arial" w:cs="Arial"/>
        </w:rPr>
      </w:pPr>
      <w:r>
        <w:rPr>
          <w:rFonts w:cs="Arial" w:ascii="Arial" w:hAnsi="Arial"/>
        </w:rPr>
        <w:t>ŠIFRA 1636 obuhvaća potraživanja od Grada Bakra za financiranje rashoda produženog boravka. Potraživanja su veća za 24% zbog ugovorenog povećanja sufinanciranja rashoda za zaposlene u produženom boravku tijekom 2024. godine. Od rujna 2024. godine sukladno Odluci Grada Bakra iznos je dodatno povećan jer prati povećanje rashoda za zaposlene tijekom tekućeg izvještajnog razdoblja.</w:t>
      </w:r>
    </w:p>
    <w:p>
      <w:pPr>
        <w:pStyle w:val="Normal"/>
        <w:numPr>
          <w:ilvl w:val="0"/>
          <w:numId w:val="1"/>
        </w:numPr>
        <w:spacing w:lineRule="auto" w:line="360"/>
        <w:jc w:val="both"/>
        <w:rPr>
          <w:rFonts w:ascii="Arial" w:hAnsi="Arial" w:cs="Arial"/>
        </w:rPr>
      </w:pPr>
      <w:r>
        <w:rPr>
          <w:rFonts w:cs="Arial" w:ascii="Arial" w:hAnsi="Arial"/>
        </w:rPr>
        <w:t>ŠIFRA 165 obuhvaća potraživanja od Grada Bakra i roditelja za prehranu učenika koji su manji za 10,8% u odnosu na početak izvještajnog razdoblja. Tijekom izvještajnog razdoblja uspješno se povećala naplata dospjelih potraživanja a veći dio potraživanja još nisu dospjela.</w:t>
      </w:r>
    </w:p>
    <w:p>
      <w:pPr>
        <w:pStyle w:val="Normal"/>
        <w:numPr>
          <w:ilvl w:val="0"/>
          <w:numId w:val="1"/>
        </w:numPr>
        <w:spacing w:lineRule="auto" w:line="360"/>
        <w:jc w:val="both"/>
        <w:rPr>
          <w:rFonts w:ascii="Arial" w:hAnsi="Arial" w:cs="Arial"/>
        </w:rPr>
      </w:pPr>
      <w:r>
        <w:rPr>
          <w:rFonts w:cs="Arial" w:ascii="Arial" w:hAnsi="Arial"/>
        </w:rPr>
        <w:t>ŠIFRA 166 se odnosi na potraživanja od pravnih osoba za najam sportske dvorane i zakup prostora te jednokratna potraživanja za sponzorstvo tvrtke INA d.d. čija novčana sredstva sukladno ugovoru o sponzorstvu dospijevaju u roku od 30 dana. U odnosu na početak razdoblja manji su za 82,1% jer je naplaćeno potraživanje od INA-e na početku razdoblja i novo potraživanje na kraju izvještajnog razdoblja. Tijekom izvještajnog razdoblja škola ima jedan ugovor za zakup prostora za aparat za kavu i dva ugovora za najam sportske dvorane uz prekid za vrijeme ljetnih praznika.</w:t>
      </w:r>
    </w:p>
    <w:p>
      <w:pPr>
        <w:pStyle w:val="Normal"/>
        <w:numPr>
          <w:ilvl w:val="0"/>
          <w:numId w:val="1"/>
        </w:numPr>
        <w:spacing w:lineRule="auto" w:line="360"/>
        <w:jc w:val="both"/>
        <w:rPr>
          <w:rFonts w:ascii="Arial" w:hAnsi="Arial" w:cs="Arial"/>
        </w:rPr>
      </w:pPr>
      <w:r>
        <w:rPr>
          <w:rFonts w:cs="Arial" w:ascii="Arial" w:hAnsi="Arial"/>
        </w:rPr>
        <w:t>ŠIFRA 169 se odnosi na ispravak vrijednosti potraživanja starija od godine dana. Izvršen je ispravak u iznosu od 50% na dospjela potraživanja starija od 1 godine. U odnosu na početak razdoblja vrijednost je manja za 66,3% zbog uspješne naplate velikog dijela potraživanja pa je isknjižen i ispravak vrijednosti istih potraživanja. Dospjela potraživanja se odnose na potraživanja za prehranu učenika starija od 1 godine. Kako je prehrana za učenike od siječnja 2023. godine besplatna, škola nema adekvatne alate za uvjetovanje naplate potraživanja koja su pojedinačno manjih iznosa što prisilnu naplatu čini neisplativom zbog većih troškova provedbe postupka naplate u odnosu na samu vrijednost potraživanja.</w:t>
      </w:r>
    </w:p>
    <w:p>
      <w:pPr>
        <w:pStyle w:val="Normal"/>
        <w:numPr>
          <w:ilvl w:val="0"/>
          <w:numId w:val="1"/>
        </w:numPr>
        <w:spacing w:lineRule="auto" w:line="360"/>
        <w:jc w:val="both"/>
        <w:rPr>
          <w:rFonts w:ascii="Arial" w:hAnsi="Arial" w:cs="Arial"/>
        </w:rPr>
      </w:pPr>
      <w:r>
        <w:rPr>
          <w:rFonts w:cs="Arial" w:ascii="Arial" w:hAnsi="Arial"/>
        </w:rPr>
        <w:t>ŠIFRA 193 se odnosi na plaće i materijalna prava za prosinac 2024. godine koji su isplaćeni u siječnju 2025. godine. Rashodi su veći za 15,1% zbog povećanja rashoda za zaposlene nakon povećanja koeficijenata za obračun plaće.</w:t>
      </w:r>
    </w:p>
    <w:p>
      <w:pPr>
        <w:pStyle w:val="Normal"/>
        <w:numPr>
          <w:ilvl w:val="0"/>
          <w:numId w:val="1"/>
        </w:numPr>
        <w:spacing w:lineRule="auto" w:line="360"/>
        <w:jc w:val="both"/>
        <w:rPr>
          <w:rFonts w:ascii="Arial" w:hAnsi="Arial" w:cs="Arial"/>
        </w:rPr>
      </w:pPr>
      <w:r>
        <w:rPr>
          <w:rFonts w:cs="Arial" w:ascii="Arial" w:hAnsi="Arial"/>
        </w:rPr>
        <w:t>ŠIFRA 2 se odnosi na ukupne obveze koje su veće za 6,6% u odnosu na početak razdoblja. Obveze za rashode za zaposlene pod ŠIFROM 231 veći su za 16% zbog povećanja koeficijenata za obračun plaće u javnom sektoru. Obveze za materijalne rashode na ŠIFRA 232 su manje za 4% a obveze za financijske rashode na ŠIFRI 234 veće su za 1,2%. Sve dospjele obveze na dan 31.12.2024. podmirene su do 31.12.2024. godine osim obveza za nabavu udžbenika na ŠIFRI 237 i 24.</w:t>
      </w:r>
    </w:p>
    <w:p>
      <w:pPr>
        <w:pStyle w:val="Normal"/>
        <w:numPr>
          <w:ilvl w:val="0"/>
          <w:numId w:val="1"/>
        </w:numPr>
        <w:spacing w:lineRule="auto" w:line="360"/>
        <w:jc w:val="both"/>
        <w:rPr/>
      </w:pPr>
      <w:r>
        <w:rPr>
          <w:rFonts w:cs="Arial" w:ascii="Arial" w:hAnsi="Arial"/>
        </w:rPr>
        <w:t>ŠIFRA 239 Odnosi se na obveze za naknade za bolovanja duža od 42 dana koja se isplaćuju na teret HZZO-a i manje su u odnosu na početak razdoblja zbog većeg iznosa kompenzacije prema nekoliko Obavijesti Ministarstva financija kao što je navedeno u točki 99. a vezano je uz ŠIFRU 129.</w:t>
      </w:r>
    </w:p>
    <w:p>
      <w:pPr>
        <w:pStyle w:val="Normal"/>
        <w:numPr>
          <w:ilvl w:val="0"/>
          <w:numId w:val="1"/>
        </w:numPr>
        <w:spacing w:lineRule="auto" w:line="360"/>
        <w:jc w:val="both"/>
        <w:rPr>
          <w:rFonts w:ascii="Arial" w:hAnsi="Arial" w:cs="Arial"/>
        </w:rPr>
      </w:pPr>
      <w:r>
        <w:rPr>
          <w:rFonts w:cs="Arial" w:ascii="Arial" w:hAnsi="Arial"/>
        </w:rPr>
        <w:t>ŠIFRA 24 obuhvaća obveze za nabavu nefinancijske imovine i to knjiga za knjižnicu u iznosu od 570 eura koji nisu dospjeli te nabavu višegodišnjih udžbenika za učenike u preostalom iznosu. Povećanje iznosi 130% zbog nedostatka sredstava za podmirenje dospjelih obveza za nabavu udžbenika.</w:t>
      </w:r>
    </w:p>
    <w:p>
      <w:pPr>
        <w:pStyle w:val="Normal"/>
        <w:numPr>
          <w:ilvl w:val="0"/>
          <w:numId w:val="1"/>
        </w:numPr>
        <w:spacing w:lineRule="auto" w:line="360"/>
        <w:jc w:val="both"/>
        <w:rPr>
          <w:rFonts w:ascii="Arial" w:hAnsi="Arial" w:cs="Arial"/>
        </w:rPr>
      </w:pPr>
      <w:r>
        <w:rPr>
          <w:rFonts w:cs="Arial" w:ascii="Arial" w:hAnsi="Arial"/>
        </w:rPr>
        <w:t>ŠIFRA 9111 vlastiti izvori iz proračuna veći su za 3,5% na kraju izvještajnog razdoblja zbog nabave nefinancijske imovine u većoj vrijednosti od ispravka vrijednosti za 2024. godinu. ŠIFRA 9112 ostali vlastiti izvori ostali su na istoj razini.</w:t>
      </w:r>
    </w:p>
    <w:p>
      <w:pPr>
        <w:pStyle w:val="Normal"/>
        <w:numPr>
          <w:ilvl w:val="0"/>
          <w:numId w:val="1"/>
        </w:numPr>
        <w:spacing w:lineRule="auto" w:line="360"/>
        <w:jc w:val="both"/>
        <w:rPr>
          <w:rFonts w:ascii="Arial" w:hAnsi="Arial" w:cs="Arial"/>
        </w:rPr>
      </w:pPr>
      <w:r>
        <w:rPr>
          <w:rFonts w:cs="Arial" w:ascii="Arial" w:hAnsi="Arial"/>
        </w:rPr>
        <w:t>ŠIFRA 922 U izvještajnom razdoblju škola je ostvarila višak u iznosu od 17.017,50 eura što je povećanje za 85% u odnosu na prethodno razdoblje. Škola je tijekom prethodnih godina zaprimila znatna sredstva iz EU fondova za Erasmus+ projekte, donaciju tvrtke INA d.d. čija sredstva nisu utrošena u izvještajnom razdoblju, sredstva Grada Bakra za investicijsko održavanje te sufinanciranje programa produženog boravka. Na kraju 2024. godine ostvaren je višak poslovanja na ŠIFRA 92211 u iznosu od 20.187,00 eura i manjak od nefinancijske imovine na ŠIFRA 92222 u iznosu od 3.169,50 eura. Manjak nefinancijske imovine se odnosi na imovinu nabavljenu iz vlastitih sredstava i metodološki manjak sredstava za udžbenike. Višak iz 2023. pretežno je utrošen izuzev dijela viška za Erasmus+ projekte. Ostatak viška prihoda prenosi se u 2025. godinu gdje će biti namjenski utrošen. U tablici je prikazan pregled prihoda i rashoda po izvorima financiranja i preneseni višak iz 2023. godine. Izvori od 4831401 do 682140 se odnose na preneseni višak/manjak prihoda iz 2023. godine.</w:t>
      </w:r>
    </w:p>
    <w:tbl>
      <w:tblPr>
        <w:tblW w:w="8298" w:type="dxa"/>
        <w:jc w:val="center"/>
        <w:tblInd w:w="0" w:type="dxa"/>
        <w:tblLayout w:type="fixed"/>
        <w:tblCellMar>
          <w:top w:w="0" w:type="dxa"/>
          <w:left w:w="108" w:type="dxa"/>
          <w:bottom w:w="0" w:type="dxa"/>
          <w:right w:w="108" w:type="dxa"/>
        </w:tblCellMar>
      </w:tblPr>
      <w:tblGrid>
        <w:gridCol w:w="1527"/>
        <w:gridCol w:w="1267"/>
        <w:gridCol w:w="1463"/>
        <w:gridCol w:w="1527"/>
        <w:gridCol w:w="1257"/>
        <w:gridCol w:w="1257"/>
      </w:tblGrid>
      <w:tr>
        <w:trPr>
          <w:trHeight w:val="444" w:hRule="atLeast"/>
        </w:trPr>
        <w:tc>
          <w:tcPr>
            <w:tcW w:w="1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IZVOR FINANCIRANJA</w:t>
            </w:r>
          </w:p>
        </w:tc>
        <w:tc>
          <w:tcPr>
            <w:tcW w:w="12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RIHOD</w:t>
            </w:r>
          </w:p>
        </w:tc>
        <w:tc>
          <w:tcPr>
            <w:tcW w:w="14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ASHOD</w:t>
            </w:r>
          </w:p>
        </w:tc>
        <w:tc>
          <w:tcPr>
            <w:tcW w:w="15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VIŠAK/MANJAK</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RENESENI višak/manjak</w:t>
            </w:r>
          </w:p>
        </w:tc>
        <w:tc>
          <w:tcPr>
            <w:tcW w:w="12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aspoloživi višak/manjak</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48,52</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48,52</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26</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26</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1</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93,44</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93,44</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33</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4,00</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4,00</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58</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10</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5</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5</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5</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002</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0,42</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0,42</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022</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3,05</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25</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8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8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2101</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10</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10</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401</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26</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00</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26</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26</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401</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38,85</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47,86</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0,99</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0,99</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1401</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956,24</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8.731,56</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4,68</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24,68</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1401</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1,23</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3,91</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7,32</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7,32</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1401</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50</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5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5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314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33</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72</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4,05</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214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7,20</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7,20</w:t>
            </w:r>
          </w:p>
        </w:tc>
        <w:tc>
          <w:tcPr>
            <w:tcW w:w="1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88,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5,39</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21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7,20</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7,20</w:t>
            </w:r>
          </w:p>
        </w:tc>
        <w:tc>
          <w:tcPr>
            <w:tcW w:w="1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24,66</w:t>
            </w:r>
          </w:p>
        </w:tc>
        <w:tc>
          <w:tcPr>
            <w:tcW w:w="1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7,46</w:t>
            </w:r>
          </w:p>
        </w:tc>
      </w:tr>
      <w:tr>
        <w:trPr>
          <w:trHeight w:val="300" w:hRule="atLeast"/>
        </w:trPr>
        <w:tc>
          <w:tcPr>
            <w:tcW w:w="15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2140</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7</w:t>
            </w:r>
          </w:p>
        </w:tc>
        <w:tc>
          <w:tcPr>
            <w:tcW w:w="15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7</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16</w:t>
            </w:r>
          </w:p>
        </w:tc>
        <w:tc>
          <w:tcPr>
            <w:tcW w:w="125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49</w:t>
            </w:r>
          </w:p>
        </w:tc>
      </w:tr>
      <w:tr>
        <w:trPr>
          <w:trHeight w:val="300" w:hRule="atLeast"/>
        </w:trPr>
        <w:tc>
          <w:tcPr>
            <w:tcW w:w="15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KUPNO</w:t>
            </w:r>
          </w:p>
        </w:tc>
        <w:tc>
          <w:tcPr>
            <w:tcW w:w="126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865.209,71</w:t>
            </w:r>
          </w:p>
        </w:tc>
        <w:tc>
          <w:tcPr>
            <w:tcW w:w="1463"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856.167,81</w:t>
            </w:r>
          </w:p>
        </w:tc>
        <w:tc>
          <w:tcPr>
            <w:tcW w:w="152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041,90</w:t>
            </w:r>
          </w:p>
        </w:tc>
        <w:tc>
          <w:tcPr>
            <w:tcW w:w="125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7.975,60</w:t>
            </w:r>
          </w:p>
        </w:tc>
        <w:tc>
          <w:tcPr>
            <w:tcW w:w="125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017,50</w:t>
            </w:r>
          </w:p>
        </w:tc>
      </w:tr>
    </w:tbl>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tabs>
          <w:tab w:val="clear" w:pos="708"/>
        </w:tabs>
        <w:spacing w:lineRule="auto" w:line="360"/>
        <w:jc w:val="both"/>
        <w:rPr>
          <w:rFonts w:ascii="Arial" w:hAnsi="Arial" w:cs="Arial"/>
        </w:rPr>
      </w:pPr>
      <w:r>
        <w:rPr>
          <w:rFonts w:cs="Arial" w:ascii="Arial" w:hAnsi="Arial"/>
        </w:rPr>
        <w:t xml:space="preserve">ŠIFRA 96 obuhvaća potraživanja za najam sportske dvorane, produženi boravak, prehranu učenika i potraživanje za sponzorstvo. Potraživanja su manja za 5,6% u odnosu na početno razdoblje zbog naplaćenih potraživanja za sponzorstvo u siječnju i u prosincu 2024. godine kao i bolja naplata dospjelih potraživanja za produženi boravak. </w:t>
      </w:r>
    </w:p>
    <w:p>
      <w:pPr>
        <w:pStyle w:val="Normal"/>
        <w:numPr>
          <w:ilvl w:val="0"/>
          <w:numId w:val="1"/>
        </w:numPr>
        <w:spacing w:lineRule="auto" w:line="360"/>
        <w:jc w:val="both"/>
        <w:rPr/>
      </w:pPr>
      <w:r>
        <w:rPr>
          <w:rFonts w:cs="Arial" w:ascii="Arial" w:hAnsi="Arial"/>
        </w:rPr>
        <w:t>ŠIFRA 98 obuhvaća rezerviranja viška prihoda iz prethodnih godina iz razdoblja prije 2006. godine a odnose se na prihode dobivene od otkupa školskog stana.</w:t>
      </w:r>
    </w:p>
    <w:p>
      <w:pPr>
        <w:pStyle w:val="Normal"/>
        <w:numPr>
          <w:ilvl w:val="0"/>
          <w:numId w:val="1"/>
        </w:numPr>
        <w:spacing w:lineRule="auto" w:line="360"/>
        <w:jc w:val="both"/>
        <w:rPr>
          <w:rFonts w:ascii="Arial" w:hAnsi="Arial" w:cs="Arial"/>
        </w:rPr>
      </w:pPr>
      <w:r>
        <w:rPr>
          <w:rFonts w:cs="Arial" w:ascii="Arial" w:hAnsi="Arial"/>
        </w:rPr>
        <w:t xml:space="preserve">ŠIFRE 991 i 996 na kraju razdoblja iznose 0,00 eura jer je sva tuđa imovina koja je u vlasništvu MZO-a i Carnet-a prenesena je u vlasništvo škole. Oprema je knjižena na pripadajuća konta 0221 i 0292. </w:t>
      </w:r>
    </w:p>
    <w:p>
      <w:pPr>
        <w:pStyle w:val="Normal"/>
        <w:numPr>
          <w:ilvl w:val="0"/>
          <w:numId w:val="1"/>
        </w:numPr>
        <w:spacing w:lineRule="auto" w:line="360"/>
        <w:jc w:val="both"/>
        <w:rPr>
          <w:rFonts w:ascii="Arial" w:hAnsi="Arial" w:cs="Arial"/>
        </w:rPr>
      </w:pPr>
      <w:r>
        <w:rPr>
          <w:rFonts w:cs="Arial" w:ascii="Arial" w:hAnsi="Arial"/>
        </w:rPr>
        <w:t>ŠIFRA dio 16D i  16N se odnosi na obračunata a nenaplaćena potraživanja za najam školske dvorane te sufinanciranje rashoda za produženi boravak i prehranu učenika iz ranijih godina. Dospjela potraživanja manja su za 61,6% a nedospjela potraživanja veća za 12%. Navedena nedospjela potraživanja se odnose na potraživanja za produženi boravak za prosinac 2024. dok se dospjela potraživanja odnose na potraživanja za najam školske dvorane te za prehranu i produženi boravak iz starijih razdoblja.</w:t>
      </w:r>
    </w:p>
    <w:p>
      <w:pPr>
        <w:pStyle w:val="Normal"/>
        <w:numPr>
          <w:ilvl w:val="0"/>
          <w:numId w:val="1"/>
        </w:numPr>
        <w:spacing w:lineRule="auto" w:line="360"/>
        <w:jc w:val="both"/>
        <w:rPr>
          <w:rFonts w:ascii="Arial" w:hAnsi="Arial" w:cs="Arial"/>
        </w:rPr>
      </w:pPr>
      <w:r>
        <w:rPr>
          <w:rFonts w:cs="Arial" w:ascii="Arial" w:hAnsi="Arial"/>
        </w:rPr>
        <w:t>ŠIFRA 12911 obuhvaća naknade za bolovanja duža od 42 dana. Iznos je manji za 83,2% zbog većeg iznosa refundacije u 2024. godini sukladno obavijesti Ministarstva financija dok su knjiženja novih naknada za bolovanje tijekom izvještajnog razdoblja znatno manja od navedenih kompenzacija.</w:t>
      </w:r>
    </w:p>
    <w:p>
      <w:pPr>
        <w:pStyle w:val="Normal"/>
        <w:numPr>
          <w:ilvl w:val="0"/>
          <w:numId w:val="1"/>
        </w:numPr>
        <w:spacing w:lineRule="auto" w:line="360"/>
        <w:jc w:val="both"/>
        <w:rPr>
          <w:rFonts w:ascii="Arial" w:hAnsi="Arial" w:cs="Arial"/>
        </w:rPr>
      </w:pPr>
      <w:r>
        <w:rPr>
          <w:rFonts w:cs="Arial" w:ascii="Arial" w:hAnsi="Arial"/>
        </w:rPr>
        <w:t>ŠIFRA 23D i 24D obuhvaćaju obveze za nabavu udžbenika za učenike koje nisu podmirene zbog nedostatka sredstava na plaćanje. Ministarstvo nije izvršilo uplatu sredstava za udžbenike pa škola nije bila u mogućnosti platiti sve račune za nabavu udžbenika. Navedeni računi bit će podmireni čim Ministarstvo doznači sredstva na račun škole.</w:t>
      </w:r>
    </w:p>
    <w:p>
      <w:pPr>
        <w:pStyle w:val="Normal"/>
        <w:numPr>
          <w:ilvl w:val="0"/>
          <w:numId w:val="1"/>
        </w:numPr>
        <w:spacing w:lineRule="auto" w:line="360"/>
        <w:jc w:val="both"/>
        <w:rPr>
          <w:rFonts w:ascii="Arial" w:hAnsi="Arial" w:cs="Arial"/>
          <w:b/>
          <w:b/>
          <w:u w:val="single"/>
        </w:rPr>
      </w:pPr>
      <w:r>
        <w:rPr>
          <w:rFonts w:cs="Arial" w:ascii="Arial" w:hAnsi="Arial"/>
        </w:rPr>
        <w:t>ŠIFRA 23N obuhvaća obveze za rashode poslovanja koja nisu još dospjela (računi za prosinac i plaća za prosinac) a ŠIFRA 24N se odnosi na obveze za nabavu nefinancijske imovine (knjige u knjižnici) koje također nisu dospjele na kraju izvještajnog razdoblja.</w:t>
      </w:r>
    </w:p>
    <w:p>
      <w:pPr>
        <w:pStyle w:val="Normal"/>
        <w:numPr>
          <w:ilvl w:val="0"/>
          <w:numId w:val="1"/>
        </w:numPr>
        <w:spacing w:lineRule="auto" w:line="360"/>
        <w:jc w:val="both"/>
        <w:rPr>
          <w:rFonts w:ascii="Arial" w:hAnsi="Arial" w:cs="Arial"/>
        </w:rPr>
      </w:pPr>
      <w:r>
        <w:rPr>
          <w:rFonts w:cs="Arial" w:ascii="Arial" w:hAnsi="Arial"/>
        </w:rPr>
        <w:t>ŠIFRA 23958 obuhvaća obvezu obračunatih naknada za bolovanja duža od 42 dana za koje postoji obveza povrata u državni proračun. Vrijednost je manja u odnosu na ŠIFRA 12911 zbog knjiženja plaće za prosinac čija će se obveza povrata knjižiti u siječnju 2025. godine.</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OBRAZAC RAS-funkcijski</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rPr>
        <w:t xml:space="preserve">ŠIFRA 0912 bilježi rast u odnosu na prethodno izvještajno razdoblje za 16,5%. </w:t>
      </w:r>
    </w:p>
    <w:p>
      <w:pPr>
        <w:pStyle w:val="Normal"/>
        <w:numPr>
          <w:ilvl w:val="0"/>
          <w:numId w:val="1"/>
        </w:numPr>
        <w:spacing w:lineRule="auto" w:line="360"/>
        <w:jc w:val="both"/>
        <w:rPr/>
      </w:pPr>
      <w:r>
        <w:rPr>
          <w:rFonts w:cs="Arial" w:ascii="Arial" w:hAnsi="Arial"/>
        </w:rPr>
        <w:t>ŠIFRA 09 Ukupni kontrolni zbroj za rashode u osnovnoškolskom obrazovanju ukazuje na porast od 16,5% i u skladu je s rashodima iskazanim u obrascu PR-RAS za izvještajno razdoblje na ŠIFRA 3 uvećanom za ŠIFRU 4 odnosno ukupnoj ŠIFRI Y0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BRAZAC P-VRIO</w:t>
      </w:r>
    </w:p>
    <w:p>
      <w:pPr>
        <w:pStyle w:val="Normal"/>
        <w:numPr>
          <w:ilvl w:val="0"/>
          <w:numId w:val="1"/>
        </w:numPr>
        <w:spacing w:lineRule="auto" w:line="360"/>
        <w:jc w:val="both"/>
        <w:rPr/>
      </w:pPr>
      <w:r>
        <w:rPr>
          <w:rFonts w:cs="Arial" w:ascii="Arial" w:hAnsi="Arial"/>
        </w:rPr>
        <w:t>U izvještajnom razdoblju škola je evidentirala promjene u obujmu imovine u iznosu od 80.297,19 eura. Navedena promjena se odnosi na prijenos vlasništva računalne opreme koja je bila uknjižena kao tuđe vlasništvo na kontima 99 a imovina su Carnet-a. Početkom travnja 2024. godine izvršen je cjelokupni prijenos vlasništva sukladno dobivenim dokumentima i preostaloj vrijednosti oprem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BVEZE</w:t>
      </w:r>
    </w:p>
    <w:p>
      <w:pPr>
        <w:pStyle w:val="Normal"/>
        <w:numPr>
          <w:ilvl w:val="0"/>
          <w:numId w:val="1"/>
        </w:numPr>
        <w:spacing w:lineRule="auto" w:line="360"/>
        <w:jc w:val="both"/>
        <w:rPr/>
      </w:pPr>
      <w:r>
        <w:rPr>
          <w:rFonts w:cs="Arial" w:ascii="Arial" w:hAnsi="Arial"/>
        </w:rPr>
        <w:t>Na početku izvještajnog razdoblja podmirili smo sve obveze iz prethodnog razdoblja.</w:t>
      </w:r>
    </w:p>
    <w:p>
      <w:pPr>
        <w:pStyle w:val="Normal"/>
        <w:numPr>
          <w:ilvl w:val="0"/>
          <w:numId w:val="1"/>
        </w:numPr>
        <w:spacing w:lineRule="auto" w:line="360"/>
        <w:jc w:val="both"/>
        <w:rPr>
          <w:rFonts w:ascii="Arial" w:hAnsi="Arial" w:cs="Arial"/>
        </w:rPr>
      </w:pPr>
      <w:r>
        <w:rPr>
          <w:rFonts w:cs="Arial" w:ascii="Arial" w:hAnsi="Arial"/>
        </w:rPr>
        <w:t>ŠIFRA V001 iznosi 140.494,73 eura i identičan je stanju obveza na kraju izvještajnog razdoblja u financijskom izvještaju za 2023. godinu.</w:t>
      </w:r>
    </w:p>
    <w:p>
      <w:pPr>
        <w:pStyle w:val="Normal"/>
        <w:numPr>
          <w:ilvl w:val="0"/>
          <w:numId w:val="1"/>
        </w:numPr>
        <w:spacing w:lineRule="auto" w:line="360"/>
        <w:jc w:val="both"/>
        <w:rPr>
          <w:rFonts w:ascii="Arial" w:hAnsi="Arial" w:cs="Arial"/>
        </w:rPr>
      </w:pPr>
      <w:r>
        <w:rPr>
          <w:rFonts w:cs="Arial" w:ascii="Arial" w:hAnsi="Arial"/>
        </w:rPr>
        <w:t>ŠIFRA V002 ukazuje na 1.896.238,04 eura povećanja obveza u izvještajnom razdoblju od čega najviše iznose rashodi za zaposlene pod ŠIFROM N231 u iznosu od 1.567.144,34 eura.</w:t>
      </w:r>
    </w:p>
    <w:p>
      <w:pPr>
        <w:pStyle w:val="Normal"/>
        <w:numPr>
          <w:ilvl w:val="0"/>
          <w:numId w:val="1"/>
        </w:numPr>
        <w:spacing w:lineRule="auto" w:line="360"/>
        <w:jc w:val="both"/>
        <w:rPr>
          <w:rFonts w:ascii="Arial" w:hAnsi="Arial" w:cs="Arial"/>
        </w:rPr>
      </w:pPr>
      <w:r>
        <w:rPr>
          <w:rFonts w:cs="Arial" w:ascii="Arial" w:hAnsi="Arial"/>
        </w:rPr>
        <w:t>ŠIFRA V003, ŠIFRA V005 i ŠIFRA V010 obuhvaćaju međusobne obveze proračunskih korisnika a odnose se na naknade za bolovanja duža od 42 dana koja se isplaćuju na teret HZZO-a  za koje je obveza povrata u državni proračun. Tijekom 2024. godine sukladno obavijesti Ministarstva financija izvršeno je više refundacija naknada za bolovanja na teret HZZO-a pa je obveza na kraju razdoblja znatno manja u odnosu na početak razdoblja. Završno stanje obveza na dan 31.12.2024. godine iznosi 777,32 eura.</w:t>
      </w:r>
    </w:p>
    <w:p>
      <w:pPr>
        <w:pStyle w:val="Normal"/>
        <w:numPr>
          <w:ilvl w:val="0"/>
          <w:numId w:val="1"/>
        </w:numPr>
        <w:spacing w:lineRule="auto" w:line="360"/>
        <w:jc w:val="both"/>
        <w:rPr>
          <w:rFonts w:ascii="Arial" w:hAnsi="Arial" w:cs="Arial"/>
        </w:rPr>
      </w:pPr>
      <w:r>
        <w:rPr>
          <w:rFonts w:cs="Arial" w:ascii="Arial" w:hAnsi="Arial"/>
        </w:rPr>
        <w:t xml:space="preserve">ŠIFRE N237 i P237 odnose se na naknade prijevoza za učenike s teškoćama u razvoju i rashode za nabavu radnih udžbenika koji se financiraju iz državnog proračuna. Obveze za naknadu za prijevoz učenika s teškoćama u razvoju za 2024. godinu su podmirene do kraja 2024. godine sukladno primicima iz proračuna. </w:t>
      </w:r>
    </w:p>
    <w:p>
      <w:pPr>
        <w:pStyle w:val="Normal"/>
        <w:numPr>
          <w:ilvl w:val="0"/>
          <w:numId w:val="1"/>
        </w:numPr>
        <w:spacing w:lineRule="auto" w:line="360"/>
        <w:jc w:val="both"/>
        <w:rPr/>
      </w:pPr>
      <w:r>
        <w:rPr>
          <w:rFonts w:cs="Arial" w:ascii="Arial" w:hAnsi="Arial"/>
        </w:rPr>
        <w:t>ŠIFRA V004 ukazuje na 1.876.773,02 eura podmirenih obveza u izvještajnom razdoblju.</w:t>
      </w:r>
    </w:p>
    <w:p>
      <w:pPr>
        <w:pStyle w:val="Normal"/>
        <w:numPr>
          <w:ilvl w:val="0"/>
          <w:numId w:val="1"/>
        </w:numPr>
        <w:spacing w:lineRule="auto" w:line="360"/>
        <w:jc w:val="both"/>
        <w:rPr>
          <w:rFonts w:ascii="Arial" w:hAnsi="Arial" w:cs="Arial"/>
        </w:rPr>
      </w:pPr>
      <w:r>
        <w:rPr>
          <w:rFonts w:cs="Arial" w:ascii="Arial" w:hAnsi="Arial"/>
        </w:rPr>
        <w:t xml:space="preserve">ŠIFRA V006 u iznosu od 159.959,75 eura ukazuje na povećanje obveza na kraju razdoblja u odnosu na početno razdoblje od 01. siječnja 2024. godine no većim dijelom radi se o nedospjelim obvezama za rashode za zaposlene i materijalne rashode dok su je većina dospjelih obveza izuzev obveza za nabavu udžbenika podmirena u zakonskom roku. Sve preostale obveze podmirit će se u narednom razdoblju sukladno dospijeću i slobodnim sredstvima na računu škole. </w:t>
      </w:r>
    </w:p>
    <w:p>
      <w:pPr>
        <w:pStyle w:val="Normal"/>
        <w:numPr>
          <w:ilvl w:val="0"/>
          <w:numId w:val="1"/>
        </w:numPr>
        <w:spacing w:lineRule="auto" w:line="360"/>
        <w:jc w:val="both"/>
        <w:rPr/>
      </w:pPr>
      <w:r>
        <w:rPr>
          <w:rFonts w:cs="Arial" w:ascii="Arial" w:hAnsi="Arial"/>
        </w:rPr>
        <w:t>ŠIFRA D23 dospjele obveze se odnose na obveze za naknade kućanstvima u vidu nabave radnih udžbenika za učenike OŠ koje nisu podmirene u cijelosti do kraja izvještajnog razdoblja jer škola nije dobila sva sredstva od Ministarstva iz prethodno objašnjenih razloga. Preostale nepodmirene obveze pod šiframa D237B za radne udžbenika u iznosu od 9.771,96 eura i D24B u iznosu od 3.260,21 euro za višegodišnje udžbenike. Škola nema vlastitih sredstava za podmirenje spomenutih obveza u cijelosti pa su navedene obveze pod prekoračenjem od 61 do 180 dana od dana dospijeća obveze.</w:t>
      </w:r>
    </w:p>
    <w:p>
      <w:pPr>
        <w:pStyle w:val="Normal"/>
        <w:numPr>
          <w:ilvl w:val="0"/>
          <w:numId w:val="1"/>
        </w:numPr>
        <w:spacing w:lineRule="auto" w:line="360"/>
        <w:jc w:val="both"/>
        <w:rPr/>
      </w:pPr>
      <w:r>
        <w:rPr>
          <w:rFonts w:cs="Arial" w:ascii="Arial" w:hAnsi="Arial"/>
        </w:rPr>
        <w:t>ŠIFRA ND23 nedospjele su obveze za plaće i materijalne rashode za prosinac 2024. godine koje će se podmiriti početkom siječnja 2025. godine.</w:t>
      </w:r>
    </w:p>
    <w:p>
      <w:pPr>
        <w:pStyle w:val="Normal"/>
        <w:numPr>
          <w:ilvl w:val="0"/>
          <w:numId w:val="1"/>
        </w:numPr>
        <w:spacing w:lineRule="auto" w:line="360"/>
        <w:jc w:val="both"/>
        <w:rPr/>
      </w:pPr>
      <w:r>
        <w:rPr>
          <w:rFonts w:cs="Arial" w:ascii="Arial" w:hAnsi="Arial"/>
        </w:rPr>
        <w:t>ŠIFRA ND24 nedospjele su obveze za nabavu nefinancijske imovine koje će se podmiriti početkom siječnja 2025. godin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d. ravnateljica Osnovne škole Bak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________________________</w:t>
      </w:r>
    </w:p>
    <w:p>
      <w:pPr>
        <w:pStyle w:val="Normal"/>
        <w:spacing w:lineRule="auto" w:line="360"/>
        <w:ind w:left="3540" w:firstLine="708"/>
        <w:jc w:val="both"/>
        <w:rPr>
          <w:rFonts w:ascii="Arial" w:hAnsi="Arial" w:cs="Arial"/>
        </w:rPr>
      </w:pPr>
      <w:r>
        <w:rPr>
          <w:rFonts w:cs="Arial" w:ascii="Arial" w:hAnsi="Arial"/>
        </w:rPr>
        <w:t>Nadija Vidas, mag.prim.educ</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ILJEŠKE UZ FINANCIJSKE IZVJEŠTAJ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1:00Z</dcterms:created>
  <dc:creator>xz</dc:creator>
  <dc:description/>
  <cp:keywords/>
  <dc:language>en-US</dc:language>
  <cp:lastModifiedBy>Daniela Košmerl</cp:lastModifiedBy>
  <cp:lastPrinted>2025-01-28T14:33:00Z</cp:lastPrinted>
  <dcterms:modified xsi:type="dcterms:W3CDTF">2025-01-28T13:34:00Z</dcterms:modified>
  <cp:revision>94</cp:revision>
  <dc:subject/>
  <dc:title>BILJEŠKE UZ FINANCIJSKE IZVJEŠTAJE</dc:title>
</cp:coreProperties>
</file>